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  <w:t xml:space="preserve">Circonscriptio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56" w:hanging="0"/>
              <w:jc w:val="right"/>
              <w:rPr/>
            </w:pPr>
            <w:r>
              <w:rPr>
                <w:rFonts w:cs="Lucida Sans" w:ascii="Lucida Sans" w:hAnsi="Lucida Sans"/>
                <w:sz w:val="8"/>
              </w:rPr>
              <w:br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Année Scolair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/>
          <w:b w:val="false"/>
          <w:sz w:val="52"/>
          <w:szCs w:val="52"/>
        </w:rPr>
      </w:r>
    </w:p>
    <w:p>
      <w:pPr>
        <w:pStyle w:val="Heading2"/>
        <w:rPr>
          <w:rFonts w:cs="Arial"/>
          <w:sz w:val="72"/>
          <w:szCs w:val="52"/>
          <w:u w:val="single"/>
        </w:rPr>
      </w:pPr>
      <w:r>
        <w:rPr>
          <w:rFonts w:cs="Arial"/>
          <w:sz w:val="72"/>
          <w:szCs w:val="52"/>
          <w:u w:val="single"/>
        </w:rPr>
        <w:t xml:space="preserve">PPMS « attentat – intrusion » </w:t>
      </w:r>
    </w:p>
    <w:p>
      <w:pPr>
        <w:pStyle w:val="Normal"/>
        <w:rPr>
          <w:rFonts w:cs="Arial"/>
          <w:sz w:val="72"/>
          <w:szCs w:val="52"/>
          <w:u w:val="single"/>
        </w:rPr>
      </w:pPr>
      <w:r>
        <w:rPr>
          <w:rFonts w:cs="Arial"/>
          <w:sz w:val="72"/>
          <w:szCs w:val="52"/>
          <w:u w:val="singl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65750</wp:posOffset>
            </wp:positionH>
            <wp:positionV relativeFrom="margin">
              <wp:posOffset>3505200</wp:posOffset>
            </wp:positionV>
            <wp:extent cx="1135380" cy="12446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4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32"/>
          <w:szCs w:val="52"/>
        </w:rPr>
        <w:t xml:space="preserve">- Plan Particulier de Mise en Sûreté pour le risque attentat </w:t>
      </w:r>
    </w:p>
    <w:p>
      <w:pPr>
        <w:pStyle w:val="Heading2"/>
        <w:rPr>
          <w:rFonts w:cs="Arial"/>
          <w:b w:val="false"/>
          <w:b w:val="false"/>
          <w:sz w:val="32"/>
          <w:szCs w:val="52"/>
        </w:rPr>
      </w:pPr>
      <w:r>
        <w:rPr>
          <w:rFonts w:eastAsia="Arial" w:cs="Arial"/>
          <w:b w:val="false"/>
          <w:sz w:val="32"/>
          <w:szCs w:val="52"/>
        </w:rPr>
        <w:t xml:space="preserve">                       </w:t>
      </w:r>
      <w:r>
        <w:rPr>
          <w:rFonts w:cs="Arial"/>
          <w:b w:val="false"/>
          <w:sz w:val="32"/>
          <w:szCs w:val="52"/>
        </w:rPr>
        <w:t xml:space="preserve">et intrusion de personnes malveillantes - </w:t>
      </w:r>
    </w:p>
    <w:p>
      <w:pPr>
        <w:pStyle w:val="Heading2"/>
        <w:jc w:val="left"/>
        <w:rPr>
          <w:rFonts w:cs="Arial"/>
          <w:b w:val="false"/>
          <w:b w:val="false"/>
          <w:sz w:val="32"/>
          <w:szCs w:val="52"/>
        </w:rPr>
      </w:pPr>
      <w:r>
        <w:rPr>
          <w:rFonts w:cs="Arial"/>
          <w:b w:val="false"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>Référence : BO n°15 du 13 avril 2017 – instruction du 12 avril 2017</w:t>
      </w:r>
    </w:p>
    <w:p>
      <w:pPr>
        <w:pStyle w:val="Normal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b/>
          <w:sz w:val="32"/>
        </w:rPr>
        <w:t>École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8"/>
        <w:ind w:left="851" w:hanging="0"/>
        <w:rPr/>
      </w:pPr>
      <w:r>
        <w:rPr/>
        <w:t xml:space="preserve">Adresse 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tél 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il école 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rice 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Mairie de 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tél 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il mairie : 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8"/>
          <w:szCs w:val="28"/>
        </w:rPr>
        <w:t xml:space="preserve">Nom </w:t>
      </w:r>
      <w:r>
        <w:rPr>
          <w:rFonts w:cs="Arial" w:ascii="Arial" w:hAnsi="Arial"/>
          <w:sz w:val="28"/>
        </w:rPr>
        <w:t>du</w:t>
      </w:r>
      <w:r>
        <w:rPr>
          <w:rFonts w:cs="Arial" w:ascii="Arial" w:hAnsi="Arial"/>
          <w:sz w:val="28"/>
          <w:szCs w:val="28"/>
        </w:rPr>
        <w:t xml:space="preserve"> responsable sécurité : </w:t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IDENTIFICATION DE L'ÉC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Jours d’ouverture</w:t>
      </w:r>
      <w:r>
        <w:rPr>
          <w:rFonts w:cs="Arial" w:ascii="Arial" w:hAnsi="Arial"/>
          <w:b/>
          <w:bCs/>
          <w:sz w:val="28"/>
        </w:rPr>
        <w:t xml:space="preserve"> : </w:t>
      </w:r>
      <w:r>
        <w:rPr>
          <w:rFonts w:cs="Arial" w:ascii="Arial" w:hAnsi="Arial"/>
          <w:bCs/>
          <w:sz w:val="28"/>
        </w:rPr>
        <w:t>lundi, mardi, mercredi, jeudi, vendred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raires de l'école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activités pédagogiques complémentaires incluses</w:t>
      </w:r>
      <w:r>
        <w:rPr>
          <w:rFonts w:cs="Arial" w:ascii="Arial" w:hAnsi="Arial"/>
          <w:bCs/>
          <w:u w:val="single"/>
        </w:rPr>
        <w:t>)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in :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-midi :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ganisation par classe</w:t>
      </w:r>
      <w:r>
        <w:rPr>
          <w:rFonts w:cs="Arial" w:ascii="Arial" w:hAnsi="Arial"/>
          <w:b/>
          <w:bCs/>
          <w:sz w:val="28"/>
        </w:rPr>
        <w:t>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1983"/>
        <w:gridCol w:w="1843"/>
        <w:gridCol w:w="259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(nom enseignan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'élèv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eu de fonctionn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la cl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n° de bâti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 étage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ECO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1418"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bre d’élèves 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bre d’enseignants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419100</wp:posOffset>
                </wp:positionV>
                <wp:extent cx="6568440" cy="1206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2065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ns le cas d’une intervention, la connaissance exacte du nombre de personnes présentes dans une zone sera un élément important pour les forces de l’ord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DSDEN aura donc besoin de pouvoir transmettre le plus rapidement possible des effectifs actualisés et fiables. Les services seront alors amenés à contacter l’école ou en cas d’impossibilité à consulter ONDE. Pour cette option, nous vous remercions de bien vouloir prévoir une codification commune entre vos plans et la saisie sur ON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7.2pt;height:95pt;mso-wrap-distance-left:9.05pt;mso-wrap-distance-right:9.05pt;mso-wrap-distance-top:3.6pt;mso-wrap-distance-bottom:3.6pt;margin-top:3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ns le cas d’une intervention, la connaissance exacte du nombre de personnes présentes dans une zone sera un élément important pour les forces de l’ordr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DSDEN aura donc besoin de pouvoir transmettre le plus rapidement possible des effectifs actualisés et fiables. Les services seront alors amenés à contacter l’école ou en cas d’impossibilité à consulter ONDE. Pour cette option, nous vous remercions de bien vouloir prévoir une codification commune entre vos plans et la saisie sur ON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Autre(s) personnel(s) travaillant dans l’école :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8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857"/>
        <w:gridCol w:w="2355"/>
        <w:gridCol w:w="33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Prén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u d’exerc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s et horaire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ab/>
        <w:t>Structure de l’école </w:t>
      </w:r>
      <w:r>
        <w:rPr>
          <w:rFonts w:cs="Arial" w:ascii="Arial" w:hAnsi="Arial"/>
          <w:b/>
          <w:bCs/>
          <w:sz w:val="28"/>
        </w:rPr>
        <w:t xml:space="preserve">:                               </w:t>
        <w:tab/>
      </w:r>
    </w:p>
    <w:p>
      <w:pPr>
        <w:pStyle w:val="Normal"/>
        <w:tabs>
          <w:tab w:val="clear" w:pos="709"/>
          <w:tab w:val="left" w:pos="3720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âtiment 1 : …     Nbre d'étages : |____|     téléphone : … </w:t>
      </w:r>
    </w:p>
    <w:p>
      <w:pPr>
        <w:pStyle w:val="Normal"/>
        <w:tabs>
          <w:tab w:val="clear" w:pos="709"/>
          <w:tab w:val="left" w:pos="3720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âtiment 2 : …     Nbre d'étages : |____|     téléphone : …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3720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PLAN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424180</wp:posOffset>
                </wp:positionV>
                <wp:extent cx="9948545" cy="986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986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tiliser les plans de l’établissement utilisés dans le cadre du PPMS risques majeurs. Y indiquer les zones de mise à l’abri pour attentat-intrusion ainsi que les itinéraires et accès à privilégier en cas de fuite. Être attentif à joindre les plans de tous les niveaux et de tous les bâtiments scolaires. Lors des actualisations, indiquer les modifications éventuelles par rapport à l’année N-1 (travaux …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ns la mesure du possible, ajouter un plan de masse. Un tutoriel est à votre disposition sur le site de la DSDEN. Vous pouvez également ajouter des photo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83.35pt;height:77.7pt;mso-wrap-distance-left:9.05pt;mso-wrap-distance-right:9.05pt;mso-wrap-distance-top:3.6pt;mso-wrap-distance-bottom:3.6pt;margin-top:33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tiliser les plans de l’établissement utilisés dans le cadre du PPMS risques majeurs. Y indiquer les zones de mise à l’abri pour attentat-intrusion ainsi que les itinéraires et accès à privilégier en cas de fuite. Être attentif à joindre les plans de tous les niveaux et de tous les bâtiments scolaires. Lors des actualisations, indiquer les modifications éventuelles par rapport à l’année N-1 (travaux …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ns la mesure du possible, ajouter un plan de masse. Un tutoriel est à votre disposition sur le site de la DSDEN. Vous pouvez également ajouter des phot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Plan de masse de l’ensemble scolaire et de son environnement 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1326515</wp:posOffset>
                </wp:positionV>
                <wp:extent cx="1724025" cy="394970"/>
                <wp:effectExtent l="31115" t="140335" r="3048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00">
                          <a:off x="0" y="0"/>
                          <a:ext cx="1724040" cy="39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45pt;margin-top:104.45pt;width:135.7pt;height:31.05pt;mso-wrap-style:none;v-text-anchor:middle;rotation:9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u w:val="single"/>
        </w:rPr>
        <w:t xml:space="preserve">Plan(s) de l’école :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293"/>
        <w:gridCol w:w="1702"/>
        <w:gridCol w:w="6074"/>
        <w:gridCol w:w="5236"/>
      </w:tblGrid>
      <w:tr>
        <w:trPr>
          <w:trHeight w:val="46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OCAUX POUVANT ETRE RETENUS POUR UNE MISE EN SÛRETÉ</w:t>
            </w:r>
          </w:p>
        </w:tc>
      </w:tr>
      <w:tr>
        <w:trPr>
          <w:trHeight w:val="3248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642" w:firstLine="64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fr-FR"/>
              </w:rPr>
            </w:r>
          </w:p>
          <w:p>
            <w:pPr>
              <w:pStyle w:val="Normal"/>
              <w:ind w:left="-75" w:firstLine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eastAsia="fr-FR"/>
              </w:rPr>
              <w:t>Identifier les accès possibles des agresseurs, leurs cheminements et leurs moyens d’action possibles</w:t>
            </w:r>
          </w:p>
          <w:p>
            <w:pPr>
              <w:pStyle w:val="Normal"/>
              <w:ind w:left="-642" w:firstLine="6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fr-FR"/>
              </w:rPr>
            </w:r>
          </w:p>
          <w:p>
            <w:pPr>
              <w:pStyle w:val="Normal"/>
              <w:ind w:left="-642" w:firstLine="642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fr-FR"/>
              </w:rPr>
              <w:t>Vulnérabilité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fr-FR"/>
              </w:rPr>
              <w:t>de l’établissement</w:t>
            </w:r>
          </w:p>
          <w:p>
            <w:pPr>
              <w:pStyle w:val="Normal"/>
              <w:ind w:left="-642" w:firstLine="642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  <w:t>Intrusion par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  <w:t>N° de la class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Menace interne /externe :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s’enfermer/ se cacher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 xml:space="preserve">PRÉVOIR -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Lieu à privilégier :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résistance cloisons /absence de surface vitrée / hauteur des surfaces vitrées /résistance du vitrage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visibilité de l’extérieur (occultation) ou protections (volets)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dispositif de fermeture de l’intérieur / éléments pour se barricader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Arial" w:hAnsi="Arial" w:eastAsia="Calibri" w:cs="Arial"/>
                <w:bCs/>
                <w:color w:val="000000"/>
                <w:sz w:val="2"/>
                <w:szCs w:val="22"/>
                <w:lang w:eastAsia="fr-FR"/>
              </w:rPr>
            </w:pPr>
            <w:r>
              <w:rPr>
                <w:rFonts w:eastAsia="Calibri" w:cs="Arial" w:ascii="Arial" w:hAnsi="Arial"/>
                <w:bCs/>
                <w:color w:val="000000"/>
                <w:sz w:val="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>RÉAGIR : conduites à tenir 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elon les possibilités, s’enfermer dans les classes ou rejoindre les locaux pré-identifiés les plus sûr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verrouiller les porte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obstruer les fenêtres (rideaux, stores, volets…) et éteindre les lumières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e barricader en plaçant des éléments encombrants et du mobilier devant les portes (vérifier le sens d’ouverture)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-faire s’éloigner les personnes des portes et des fenêtres et se protéger en position allongée derrière des murs ou plusieurs obstacles solides 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faire respecter le silence absolu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mettre les téléphones en mode silence sans vibreur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-rester proche des personnes manifestant un stress et les rassurer 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attendre l’intervention des forces de l’ordr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Menace interne :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s’échapper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>PRÉVOIR 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Itinéraire pour s’échapper et lieux possibles de repli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attitude à ne valoriser que s’il l’on sait d’où vient le danger et si on est certain de pouvoir s’échapper sans risque pour les personne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identification des cheminements possibles ou à privilégier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repérage des systèmes d’ouverture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identification de lieux possibles de repli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>RÉAGIR : conduites à tenir 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’échapper à l’opposé de la menace (sortie la moins exposée et la plus proche) en utilisant un itinéraire connu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rester calme et demander le silence absolu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e déplacer au maximum à couvert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-trouver un refuge rapidement sans forcément chercher à se regrouper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Remarque : si le risque se présente au moment de la récréation, il est conseillé de ne pas re-rentrer dans le bâtiment</w:t>
            </w:r>
          </w:p>
        </w:tc>
      </w:tr>
      <w:tr>
        <w:trPr>
          <w:trHeight w:val="13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642" w:firstLine="64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fr-FR"/>
              </w:rPr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Une fois les personnes mises à l’abri, établir ou maintenir un contact avec les services de police ou de gendarmerie. N’évacuer les lieux que sur ordre des forces de l’ordre. </w:t>
            </w:r>
          </w:p>
        </w:tc>
      </w:tr>
      <w:tr>
        <w:trPr>
          <w:trHeight w:val="55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Actions à effectuer / dispositifs pour se barricader / personnes chargées d’une ou plusieurs actions spécifiques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  <w:t xml:space="preserve">Itinéraire de fuite / sortie ou accès à privilégier /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 personnes chargées d’une ou plusieurs actions spécifiques</w:t>
            </w:r>
          </w:p>
        </w:tc>
      </w:tr>
      <w:tr>
        <w:trPr>
          <w:trHeight w:val="55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24"/>
                <w:lang w:eastAsia="fr-FR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Cs/>
                <w:color w:val="000000"/>
                <w:sz w:val="40"/>
                <w:szCs w:val="24"/>
                <w:lang w:eastAsia="fr-F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4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Cs/>
                <w:color w:val="000000"/>
                <w:sz w:val="40"/>
                <w:szCs w:val="24"/>
                <w:lang w:eastAsia="fr-F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  <w:t xml:space="preserve">Observations : 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24"/>
                <w:lang w:eastAsia="fr-F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Cs/>
                <w:color w:val="000000"/>
                <w:sz w:val="40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40"/>
                <w:szCs w:val="24"/>
                <w:lang w:eastAsia="fr-FR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  <w:t xml:space="preserve">Observations : 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NDUITES A TEN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EN FONCTION D’AUTRES LIEUX DE PRATIQUE</w:t>
      </w:r>
    </w:p>
    <w:p>
      <w:pPr>
        <w:pStyle w:val="Normal"/>
        <w:spacing w:lineRule="auto" w:line="360"/>
        <w:rPr>
          <w:rFonts w:ascii="Wingdings 2" w:hAnsi="Wingdings 2" w:cs="Wingdings 2"/>
          <w:b/>
          <w:b/>
          <w:bCs/>
          <w:sz w:val="10"/>
          <w:szCs w:val="36"/>
        </w:rPr>
      </w:pPr>
      <w:r>
        <w:rPr>
          <w:rFonts w:cs="Wingdings 2" w:ascii="Wingdings 2" w:hAnsi="Wingdings 2"/>
          <w:b/>
          <w:bCs/>
          <w:sz w:val="10"/>
          <w:szCs w:val="3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9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ieu de prat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  <w:lang w:eastAsia="en-US"/>
              </w:rPr>
              <w:t>Lieu pour s’enfer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  <w:lang w:eastAsia="en-US"/>
              </w:rPr>
              <w:t>/ se cach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Itinéraire pour s’échapper</w:t>
            </w:r>
          </w:p>
        </w:tc>
      </w:tr>
      <w:tr>
        <w:trPr>
          <w:trHeight w:val="5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 de récréat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fuite reste à privilégi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DÉCLENCHEMENT DE L’ALERTE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8"/>
        <w:gridCol w:w="2268"/>
        <w:gridCol w:w="2299"/>
      </w:tblGrid>
      <w:tr>
        <w:trPr>
          <w:trHeight w:val="7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ituation d’aler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Alar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i déclenche l’alarme 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i prévient les forces de l’ordre ?</w:t>
            </w:r>
          </w:p>
        </w:tc>
      </w:tr>
      <w:tr>
        <w:trPr>
          <w:trHeight w:val="10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ace interne : attaque ou intrusion se déroulant au sein de l’établisse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a mesure des possibilités, le témoin d’un évènement pouvant avoir une incidence majeure sur l’établissement ou toute personne informée d’une situation dangereuse peut déclencher l’alarm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émoin ou toute personne une fois à l'abri et en sécurité est à même de prévenir les forces de l'ordre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ace externe : attentat ou intrusion se déroulant à l’extérieur ou à proximité de l’établisse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par un service extérieur. Prévoir les moyens pour relayer l’information en intern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objet</w:t>
            </w:r>
          </w:p>
        </w:tc>
      </w:tr>
    </w:tbl>
    <w:p>
      <w:pPr>
        <w:pStyle w:val="Normal"/>
        <w:spacing w:lineRule="auto" w:line="360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16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STE DES PERSONNELS POUVANT PORTER SE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Wingdings 2" w:hAnsi="Wingdings 2" w:cs="Wingdings 2"/>
        </w:rPr>
      </w:pPr>
      <w:r>
        <w:rPr>
          <w:rFonts w:cs="Arial" w:ascii="Arial" w:hAnsi="Arial"/>
          <w:bCs/>
          <w:sz w:val="24"/>
          <w:szCs w:val="36"/>
        </w:rPr>
        <w:t>Personnels formés aux premiers secours et qualifié *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rPr>
          <w:rFonts w:ascii="Wingdings 2" w:hAnsi="Wingdings 2" w:cs="Wingdings 2"/>
          <w:sz w:val="10"/>
        </w:rPr>
      </w:pPr>
      <w:r>
        <w:rPr>
          <w:rFonts w:cs="Wingdings 2" w:ascii="Wingdings 2" w:hAnsi="Wingdings 2"/>
          <w:sz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onc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alification*</w:t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cs="Arial" w:ascii="Arial" w:hAnsi="Arial"/>
        </w:rPr>
        <w:t xml:space="preserve">*Citoyen de Sécurité Civile : PSC1 ou AFPS ou SST 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cs="Arial" w:ascii="Arial" w:hAnsi="Arial"/>
        </w:rPr>
        <w:t>Secouriste associatif (PSE1 ou AFCPAM) ou Equipier secouriste associatif (PSE2 ou CFAPSE)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det ou Jeune Sapeur-Pompier (JSP) ou Sapeur-Pompier volontaire (SPV)</w:t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cs="Arial" w:ascii="Arial" w:hAnsi="Arial"/>
          <w:sz w:val="28"/>
          <w:u w:val="single"/>
        </w:rPr>
        <w:t xml:space="preserve">Rappel des locaux ou lieux où se trouvent les trousses de secours : 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ciper les adultes qui pourraient, selon les conditions, être amenés à les récupérer. Penser également à la gestion des élèves pour lesquels un PAI a été élaboré (fiche synthétique à disposition sur l’onglet Prévention sécurité – DSDEN72).   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PROTOCOLE ET COMPORTEMENTS RÉFLEX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 mettre en sûreté et </w:t>
      </w:r>
      <w:r>
        <w:rPr>
          <w:rFonts w:cs="Arial" w:ascii="Arial" w:hAnsi="Arial"/>
          <w:b/>
          <w:bCs/>
          <w:sz w:val="28"/>
          <w:szCs w:val="28"/>
          <w:u w:val="single"/>
        </w:rPr>
        <w:t>déclencher l’alerte 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al d’alarme spécifique pour ce risque : …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sz w:val="22"/>
          <w:szCs w:val="32"/>
        </w:rPr>
        <w:t xml:space="preserve">Note : les numéros de téléphone portable des personnels, sur volontariat, seront intéressants à partager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 déclenchement des faits ou de l’alarme spécifiqu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61"/>
      </w:tblGrid>
      <w:tr>
        <w:trPr>
          <w:trHeight w:val="1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  <w:t>Réagir en cas d’attaque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Lorsque l’évènement se déroule dans l’enceinte de l’établissement, il faut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analyser l’environnement pour localiser si possible la zone où se trouve l’individu ou le groupe d’individus et déterminer ainsi la meilleure conduite à tenir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MISE A L’ABRI (se cacher / se barricader) et/ou EVACUATION (s’échapper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mettre en sûreté les personnes présentes en s’enfermant, de préférence, dans les locaux prédéfinis ou en s’échapp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-déclencher l’alarme pour alerter en interne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-et alerter les forces de l’ordre en appelant le 17.</w:t>
            </w:r>
          </w:p>
        </w:tc>
      </w:tr>
      <w:tr>
        <w:trPr>
          <w:trHeight w:val="2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  <w:t>Réagir en cas d’attaque ex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 l’établissement est alerté d’une action malveillante ou terroriste à proximité, ou s’il est inclus dans un périmètre de sécurité, il faut à priori isoler le site de l’établissement de son environnement et différer toute sortie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lon les préconisations, il convient d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fermer toutes les entrées et de continuer les activités en cours sans exposition vis à vis de l’extérieur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de regrouper les élèves dans les locaux prédéfinis comme lieu de mise en sûre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se conformer aux instructions, en cas d’évacuation des lieux ordonnés par la préfecture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-dans tous les cas, de faire en sorte que les élèves se trouvant à l’extérieur de l’établissement restent sur le lieu de l’activité extérieure ou rejoignent les lieux désignés par les services préfectoraux.</w:t>
            </w:r>
          </w:p>
        </w:tc>
      </w:tr>
      <w:tr>
        <w:trPr>
          <w:trHeight w:val="2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  <w:t>Réagir en cas de découverte d’un objet suspect ou d’une alerte à la bombe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ns ce cas, il convient de 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éloigner les élèves en les confinant, si nécessaire, dans un espace fermé situé à distance suffisante. Pour ne pas mettre en danger les élèves, il ne doit pas y avoir d’évacuation à l’extérieur de l’établissement vers la chaussé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ne pas manipuler ou déplacer l’objet suspect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appeler le 17 en précisant, autant que possible, la nature de l’engin ou son aspect, le lieu précis de découver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d’informer sa hiérarchie de la situation et de la conduite tenu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établir un périmètre de sécurité en attendant l’arrivée des services de Police ou de gendarmerie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Ces consignes sont également à suivre en cas d’appel malveillants mentionnant ces fait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ans tous les cas, prévenir le plus tôt possible les forces de l’ordr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ppeler le </w:t>
      </w:r>
      <w:r>
        <w:rPr>
          <w:rFonts w:cs="Arial" w:ascii="Arial" w:hAnsi="Arial"/>
          <w:b/>
          <w:sz w:val="44"/>
          <w:szCs w:val="28"/>
        </w:rPr>
        <w:t>17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liner votre qualité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crire la situation le plus précisément possibl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u précis de l’attaque : localisation de l’école et des assaillant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aits : nombre d’individus, localisation, signalement, mode opératoire, armement, attitude, véhic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isation des vic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tionnement des élèves et des personnels </w:t>
      </w:r>
    </w:p>
    <w:p>
      <w:pPr>
        <w:pStyle w:val="Normal"/>
        <w:jc w:val="both"/>
        <w:rPr>
          <w:rFonts w:ascii="Arial" w:hAnsi="Arial" w:eastAsia="Arial" w:cs="Arial"/>
          <w:sz w:val="12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cter la DSDEN : </w:t>
      </w:r>
      <w:r>
        <w:rPr>
          <w:rFonts w:cs="Arial" w:ascii="Arial" w:hAnsi="Arial"/>
          <w:b/>
          <w:sz w:val="44"/>
          <w:szCs w:val="28"/>
        </w:rPr>
        <w:t>02.43.61.58.03</w:t>
      </w:r>
    </w:p>
    <w:p>
      <w:pPr>
        <w:pStyle w:val="Normal"/>
        <w:ind w:left="36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 le rectorat 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sz w:val="28"/>
          <w:szCs w:val="28"/>
        </w:rPr>
        <w:t xml:space="preserve">Numéro académique : </w:t>
      </w:r>
      <w:r>
        <w:rPr>
          <w:rFonts w:cs="Arial" w:ascii="Arial" w:hAnsi="Arial"/>
          <w:b/>
          <w:sz w:val="44"/>
          <w:szCs w:val="28"/>
        </w:rPr>
        <w:t>02.51.81.68.22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numéro est strictement réservé aux situations d’urgence nécessitant une communication sans délai avec les autorités académiques. Ce numéro est actif 24h sur 24 et tout au long de l’anné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RMATION DES FAMILL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dame, Monsieur,</w:t>
      </w:r>
    </w:p>
    <w:p>
      <w:pPr>
        <w:pStyle w:val="Normal"/>
        <w:ind w:left="567" w:right="140" w:hanging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ous avez été informés à l’occasion de la réunion de rentrée scolaire des mesures de sécurité mises en œuvre au sein de l’école / de l’établissement en vue de prévenir et de répondre à la survenance de risques liés à des accidents d’origine naturelle, technologique ou liés à d’autres situations d’urgence (incendie, intrusion, attentat). </w:t>
      </w:r>
    </w:p>
    <w:p>
      <w:pPr>
        <w:pStyle w:val="Normal"/>
        <w:ind w:left="567" w:right="14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s le contexte actuel d’une menace terroriste persistante, il convient de s’assurer que chacun développe les réflexes spécifiques à une situation d’intrusion, dans l’école / l’établissement, de personnes extérieures en vue d’un acte malveillant.</w:t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fin d’adopter les réflexes appropriés en situation d’urgence, un exercice de mises en sûreté dit « Attentat-intrusion » doit être réalisé avant le 15 novembre. </w:t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À ce stade, il s’agit uniquement d’appliquer le Plan Particulier de Mise en Sûreté (PPMS) afin que les élèves et personnels acquièrent les réflexes requis pour se mettre à l’abri d’une menace immédiate. </w:t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ns notre école / établissement, l’exercice Attentat/intrusion sera réalisé le ………………. entre …… et …….. .  Cet exercice sera adapté à l’âge des enfants et s’effectuera sans intervention des forces de l’ordre et sans intrusion réelle au sein de l’école / l’établissement. Un travail préalable de sensibilisation, d’éducation à la sécurité et à la prévention des risques aura été conduit dans les classes avant l’exercice et votre enfant doit se rendre normalement à l’école / au collège / au lycée ce jour-là. </w:t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ous trouverez sur les panneaux d’affichage de l’école / de l’établissement toutes les consignes applicables dans les écoles et établissements scolaires.  Un guide des parents d’élèves est également à votre disposition sur le site de l’éducation nationale : </w:t>
      </w:r>
    </w:p>
    <w:p>
      <w:pPr>
        <w:pStyle w:val="Normal"/>
        <w:numPr>
          <w:ilvl w:val="2"/>
          <w:numId w:val="4"/>
        </w:numPr>
        <w:ind w:left="2160" w:right="14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écurité des écoles : </w:t>
      </w:r>
      <w:hyperlink r:id="rId9">
        <w:r>
          <w:rPr>
            <w:rStyle w:val="InternetLink"/>
            <w:rFonts w:cs="Arial" w:ascii="Arial" w:hAnsi="Arial"/>
            <w:bCs/>
            <w:sz w:val="22"/>
          </w:rPr>
          <w:t>http://cache.media.education.gouv.fr/file/08-aout/21/8/2016_securite_guide_ecole_parents_616218.pdf</w:t>
        </w:r>
      </w:hyperlink>
    </w:p>
    <w:p>
      <w:pPr>
        <w:pStyle w:val="Normal"/>
        <w:numPr>
          <w:ilvl w:val="2"/>
          <w:numId w:val="4"/>
        </w:numPr>
        <w:ind w:left="2160" w:right="14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écurité des collèges et lycées : </w:t>
      </w:r>
      <w:hyperlink r:id="rId10">
        <w:r>
          <w:rPr>
            <w:rStyle w:val="InternetLink"/>
            <w:rFonts w:cs="Arial" w:ascii="Arial" w:hAnsi="Arial"/>
            <w:bCs/>
            <w:sz w:val="22"/>
          </w:rPr>
          <w:t>http://cache.media.education.gouv.fr/file/08-aout/22/4/2016_securite_guide_college_parents_web_616224.pdf</w:t>
        </w:r>
      </w:hyperlink>
    </w:p>
    <w:p>
      <w:pPr>
        <w:pStyle w:val="Normal"/>
        <w:ind w:left="567" w:right="140" w:hanging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567"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’équipe enseignante / l’équipe de direction vous remercie de votre confiance et sait pouvoir compter sur votre collaboration pour accompagner votre enfant et contribuer à la réussite de cet exercice. Elle vous remercie également de prendre connaissance des consignes qu’il est impératif de respecter pour le bon déroulement de ce plan et la sécurité de tous. 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38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équipe enseignante / L‘équipe de directio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ind w:left="-567" w:hanging="0"/>
        <w:jc w:val="right"/>
        <w:rPr>
          <w:rFonts w:ascii="Arial" w:hAnsi="Arial" w:cs="Arial"/>
          <w:bCs/>
          <w:color w:val="000000"/>
          <w:sz w:val="22"/>
          <w:szCs w:val="22"/>
          <w:lang w:val="en-US" w:eastAsia="fr-FR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530</wp:posOffset>
            </wp:positionH>
            <wp:positionV relativeFrom="paragraph">
              <wp:posOffset>97155</wp:posOffset>
            </wp:positionV>
            <wp:extent cx="1181100" cy="11811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45085</wp:posOffset>
                </wp:positionV>
                <wp:extent cx="6654165" cy="2752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216.7pt;mso-wrap-distance-left:9.05pt;mso-wrap-distance-right:9.05pt;mso-wrap-distance-top:0pt;mso-wrap-distance-bottom:0pt;margin-top:3.5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24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-567" w:hanging="0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ind w:left="-567" w:hanging="0"/>
        <w:rPr>
          <w:rFonts w:ascii="Arial" w:hAnsi="Arial" w:cs="Arial"/>
          <w:b/>
          <w:b/>
          <w:color w:val="000000"/>
          <w:sz w:val="28"/>
          <w:szCs w:val="29"/>
          <w:u w:val="single"/>
          <w:lang w:eastAsia="fr-FR"/>
        </w:rPr>
      </w:pPr>
      <w:r>
        <w:rPr>
          <w:rFonts w:cs="Arial" w:ascii="Arial" w:hAnsi="Arial"/>
          <w:b/>
          <w:color w:val="000000"/>
          <w:sz w:val="28"/>
          <w:szCs w:val="29"/>
          <w:u w:val="single"/>
          <w:lang w:eastAsia="fr-FR"/>
        </w:rPr>
      </w:r>
    </w:p>
    <w:p>
      <w:pPr>
        <w:pStyle w:val="Normal"/>
        <w:suppressAutoHyphens w:val="false"/>
        <w:ind w:left="2694" w:hanging="0"/>
        <w:rPr>
          <w:rFonts w:ascii="Arial" w:hAnsi="Arial" w:cs="Arial"/>
          <w:b/>
          <w:b/>
          <w:color w:val="000000"/>
          <w:sz w:val="28"/>
          <w:szCs w:val="29"/>
          <w:u w:val="single"/>
          <w:lang w:eastAsia="fr-FR"/>
        </w:rPr>
      </w:pPr>
      <w:r>
        <w:rPr>
          <w:rFonts w:cs="Arial" w:ascii="Arial" w:hAnsi="Arial"/>
          <w:b/>
          <w:color w:val="000000"/>
          <w:sz w:val="28"/>
          <w:szCs w:val="29"/>
          <w:u w:val="single"/>
          <w:lang w:eastAsia="fr-FR"/>
        </w:rPr>
        <w:t>DEVELOPPER UNE CULTURE COMMUNE DE LA SECURITE</w:t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nce Vigipirate</w:t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Ne pas s’attarder devant les établissements scolaires lors des entrées et des sorties. </w:t>
      </w:r>
    </w:p>
    <w:p>
      <w:pPr>
        <w:pStyle w:val="Paragraphedeliste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Eviter de stationner devant les établissements scolaires ou aux abords notamment si des dispositifs interdisent le stationnement. </w:t>
      </w:r>
    </w:p>
    <w:p>
      <w:pPr>
        <w:pStyle w:val="Paragraphedeliste"/>
        <w:numPr>
          <w:ilvl w:val="0"/>
          <w:numId w:val="10"/>
        </w:numPr>
        <w:suppressAutoHyphens w:val="false"/>
        <w:spacing w:before="0" w:after="0"/>
        <w:contextualSpacing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Signaler tout comportement ou objet suspect.</w:t>
      </w:r>
    </w:p>
    <w:p>
      <w:pPr>
        <w:pStyle w:val="Paragraphedeliste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lang w:eastAsia="fr-FR"/>
        </w:rPr>
        <w:t>Accepter le contrôle visuel de votre sac par un adulte.</w:t>
      </w:r>
    </w:p>
    <w:p>
      <w:pPr>
        <w:pStyle w:val="Paragraphedeliste"/>
        <w:numPr>
          <w:ilvl w:val="0"/>
          <w:numId w:val="10"/>
        </w:numPr>
        <w:suppressAutoHyphens w:val="false"/>
        <w:spacing w:before="0" w:after="0"/>
        <w:contextualSpacing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Accepter de donner son identité dans le respect de la législation en vigueur</w:t>
      </w:r>
    </w:p>
    <w:p>
      <w:pPr>
        <w:pStyle w:val="Normal"/>
        <w:tabs>
          <w:tab w:val="clear" w:pos="709"/>
          <w:tab w:val="center" w:pos="53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CHE D’EVALUATION DE L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28"/>
        </w:rPr>
        <w:t>Attentat ou intrusion de personnes malveillantes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Exercice AI à réaliser avant les vacances d’automne - Document à déposer avec le PPMS A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sur l’application académique ACADOC avant le 15 novembre de l’année en cours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4"/>
          <w:u w:val="single"/>
        </w:rPr>
      </w:pPr>
      <w:r>
        <w:rPr>
          <w:rFonts w:cs="Arial" w:ascii="Arial" w:hAnsi="Arial"/>
          <w:b/>
          <w:color w:val="FF0000"/>
          <w:sz w:val="1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COLE :</w:t>
      </w:r>
      <w:r>
        <w:rPr>
          <w:rFonts w:cs="Arial" w:ascii="Arial" w:hAnsi="Arial"/>
          <w:b/>
          <w:sz w:val="24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447"/>
        <w:gridCol w:w="3997"/>
      </w:tblGrid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  <w:t>Date et heure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  <w:t>Temps écoulé entre le déclenchement de l’alarme et la mise en sûreté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  <w:t xml:space="preserve">Personnes extérieures (observateurs) présentes lors de l’exercice  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38"/>
          <w:lang w:eastAsia="fr-FR"/>
        </w:rPr>
      </w:pPr>
      <w:r>
        <w:rPr>
          <w:rFonts w:cs="Arial" w:ascii="Arial" w:hAnsi="Arial"/>
          <w:sz w:val="22"/>
          <w:szCs w:val="38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763"/>
        <w:gridCol w:w="767"/>
        <w:gridCol w:w="5214"/>
      </w:tblGrid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ritèr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U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servations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>L’école était fermé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Les forces de l’ordre, la communauté éducative ont été informés de la date et des conditions de l’exercic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out le monde a entendu le signal spécifique au risq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’appel au 17 a été simul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ur les classes ayant opté pour l’évacuation (s’échapper)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>L’origine du danger était identifié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L’évacuation s’est déroulée dans le respect des consignes (sortie la moins exposée, itinéraire connu, silence et calme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Le comptage des élèves a été réalisé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ur les classes ayant opté pour la mise en sûreté dans un local ( se cacher / se barricader)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s classes se sont cachées dans un lieu adapté. Indiquer le temps de mise à l’abr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s classes se sont confinées après avoir fermé et condamné les issu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s lumières ont été étein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Les élèves se sont éloignés des fenêtres et des portes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Le silence a été respecté et les portables ont été mis en mode silence sans vibreur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 pointage des élèves présents dans la zone est réalis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>OBSERVATIONS EVENTUELLES</w:t>
            </w:r>
          </w:p>
        </w:tc>
      </w:tr>
      <w:tr>
        <w:trPr>
          <w:trHeight w:val="58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POINTS FORTS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POINTS A AMELIORER 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OLUTIONS ENVISAGÉES 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4"/>
        </w:rPr>
        <w:t xml:space="preserve">Date : </w:t>
        <w:tab/>
        <w:tab/>
        <w:tab/>
        <w:t>Nom(s) des personne(s) qui a/ont réalisé l’évaluation de l’exercice 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426" w:firstLine="426"/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FICHE ADMINISTRATIVE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426" w:firstLine="426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6"/>
        </w:rPr>
        <w:t>D’ACTUALISATION DU PPMS ATTENTAT - INTRUSION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96"/>
        <w:gridCol w:w="2515"/>
        <w:gridCol w:w="2911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cole :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nnée scolaire :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Communication du plan : </w:t>
            </w:r>
          </w:p>
        </w:tc>
      </w:tr>
      <w:tr>
        <w:trPr>
          <w:trHeight w:val="42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Le plan spécifique «  attentat-intrusion » a été présenté en conseil d’école le 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Transmission du plan : </w:t>
            </w:r>
          </w:p>
        </w:tc>
      </w:tr>
      <w:tr>
        <w:trPr>
          <w:trHeight w:val="16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Le plan actualisé à l’année en cours est déposé sur ACADOC le 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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dépôt avant le 15 novembre et enregistré avec le nom suivant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-code RNE (inscription automatique par l’applic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année scolaire de référence : 1920 pour année scolaire 2019-20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-Titre : PPMSAI 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Exemple : 0720000X1920PPMS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Le plan a été transmis au maire de la commune le 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4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Exercice annuel : </w:t>
            </w:r>
          </w:p>
        </w:tc>
      </w:tr>
      <w:tr>
        <w:trPr>
          <w:trHeight w:val="115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’exercice relatif à ce risque a été réalisé avant les vacances d’automne l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</w: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la fiche d’évaluation de l’exercice est déposée dans la rubrique Exercice Attentat/intrusion de l’interface ACADOC avant le 15/11 de l’année scolaire en cours.  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Exemple : </w:t>
            </w:r>
            <w:r>
              <w:rPr>
                <w:rFonts w:cs="Arial" w:ascii="Arial" w:hAnsi="Arial"/>
                <w:i/>
                <w:sz w:val="16"/>
              </w:rPr>
              <w:t>720000X1920Ex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u w:val="single"/>
        </w:rPr>
      </w:pPr>
      <w:r>
        <w:rPr>
          <w:rFonts w:cs="Arial" w:ascii="Arial" w:hAnsi="Arial"/>
          <w:b/>
          <w:iCs/>
          <w:sz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  <w:gridCol w:w="850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NON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Coordination avec les partenaires </w:t>
            </w:r>
          </w:p>
        </w:tc>
      </w:tr>
      <w:tr>
        <w:trPr>
          <w:trHeight w:val="64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Le directeur a connaissance du référent gendarmerie ou Police dont dépend l’école.                </w:t>
            </w:r>
            <w:r>
              <w:rPr>
                <w:rFonts w:eastAsia="Wingdings" w:cs="Wingdings" w:ascii="Wingdings" w:hAnsi="Wingdings"/>
                <w:iCs/>
                <w:sz w:val="18"/>
              </w:rPr>
              <w:t></w:t>
            </w:r>
            <w:r>
              <w:rPr>
                <w:rFonts w:cs="Arial" w:ascii="Arial" w:hAnsi="Arial"/>
                <w:iCs/>
                <w:sz w:val="22"/>
              </w:rPr>
              <w:t> </w:t>
            </w:r>
            <w:r>
              <w:rPr>
                <w:rFonts w:cs="Arial" w:ascii="Arial" w:hAnsi="Arial"/>
                <w:iCs/>
                <w:sz w:val="18"/>
              </w:rPr>
              <w:t>: si NON, contacter le pôle 3SCT de la DSDEN : ce.prevention72@ac-nantes.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3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e diagnostic de sûreté a été rédigé en partenariat et transmis avec le PP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63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Un contact a été pris en début d’année avec les partenaires locaux (gendarmerie, Police, mairie …) et la date de l’exercice leur a été communiqué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’exercice a été réalisé en présence d’observateu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17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>Information de tous les acteurs :</w:t>
            </w:r>
          </w:p>
        </w:tc>
      </w:tr>
      <w:tr>
        <w:trPr>
          <w:trHeight w:val="6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Une information a été donnée à tous les personnels en début d’année scolaire. La fiche « Protocole … » est affichée dans les locaux et à proximité du télépho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63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vec les élèves, un travail préalable d’éducation à la sécurité et à la prévention a été propos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Les affiches relatives à Vigipirate sont visibles par les par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Une information écrite a été faite aux familles avant la réalisation de l’exerci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ind w:right="143" w:hanging="0"/>
        <w:rPr>
          <w:rFonts w:ascii="Arial" w:hAnsi="Arial" w:cs="Arial"/>
          <w:b/>
          <w:b/>
          <w:iCs/>
          <w:sz w:val="14"/>
          <w:u w:val="single"/>
        </w:rPr>
      </w:pPr>
      <w:r>
        <w:rPr>
          <w:rFonts w:cs="Arial" w:ascii="Arial" w:hAnsi="Arial"/>
          <w:b/>
          <w:iCs/>
          <w:sz w:val="14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7"/>
      </w:tblGrid>
      <w:tr>
        <w:trPr>
          <w:trHeight w:val="36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ind w:right="143" w:hanging="0"/>
              <w:jc w:val="center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ind w:right="143" w:hanging="0"/>
              <w:jc w:val="center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ind w:right="143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u w:val="single"/>
              </w:rPr>
              <w:t>Nom, prénom (et signature) du directeur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ind w:left="-114" w:firstLine="114"/>
              <w:jc w:val="center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ind w:left="-114" w:firstLine="114"/>
              <w:jc w:val="center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ind w:left="-114" w:firstLine="114"/>
              <w:jc w:val="center"/>
              <w:rPr/>
            </w:pPr>
            <w:r>
              <w:rPr>
                <w:rFonts w:cs="Arial" w:ascii="Arial" w:hAnsi="Arial"/>
                <w:iCs/>
                <w:sz w:val="24"/>
                <w:u w:val="single"/>
              </w:rPr>
              <w:t>Nom, prénom (et signature) de son représentant</w:t>
            </w:r>
          </w:p>
        </w:tc>
      </w:tr>
      <w:tr>
        <w:trPr>
          <w:trHeight w:val="6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ind w:left="-142" w:right="143" w:firstLine="142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ind w:right="143" w:hanging="0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425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370" w:leader="none"/>
        </w:tabs>
        <w:ind w:right="14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bookmarkStart w:id="0" w:name="_GoBack"/>
      <w:bookmarkEnd w:id="0"/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ind w:left="-426" w:right="14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AGNOSTIC DE MISE EN SÛRETÉ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ind w:right="143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cument préalable à la rédaction du PPMS « attentat-intrusion. 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ind w:right="143" w:hanging="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rille élaborée selon l’annexe n° 4 du BO n°15 du 13 avril 2017 – instruction du 12 avril 2017.</w:t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ind w:right="143" w:hanging="0"/>
        <w:rPr>
          <w:rFonts w:ascii="Calibri" w:hAnsi="Calibri" w:cs="Calibri"/>
          <w:i/>
          <w:i/>
          <w:iCs/>
          <w:sz w:val="2"/>
          <w:szCs w:val="22"/>
        </w:rPr>
      </w:pPr>
      <w:r>
        <w:rPr>
          <w:rFonts w:cs="Calibri" w:ascii="Calibri" w:hAnsi="Calibri"/>
          <w:i/>
          <w:iCs/>
          <w:sz w:val="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"/>
        <w:gridCol w:w="3467"/>
        <w:gridCol w:w="2318"/>
        <w:gridCol w:w="2437"/>
      </w:tblGrid>
      <w:tr>
        <w:trPr>
          <w:trHeight w:val="55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u w:val="single"/>
                <w:lang w:eastAsia="en-US"/>
              </w:rPr>
              <w:t xml:space="preserve">ÉCOLE : 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072….)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Directrice/directeur :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Adresse :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Téléphone :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01"/>
        <w:gridCol w:w="709"/>
        <w:gridCol w:w="740"/>
        <w:gridCol w:w="2515"/>
        <w:gridCol w:w="697"/>
        <w:gridCol w:w="851"/>
      </w:tblGrid>
      <w:tr>
        <w:trPr>
          <w:trHeight w:val="3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u w:val="single"/>
                <w:lang w:eastAsia="en-US"/>
              </w:rPr>
              <w:t xml:space="preserve">Diagnostic réalisé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u w:val="single"/>
                <w:lang w:eastAsia="en-US"/>
              </w:rPr>
              <w:t xml:space="preserve">le 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cteur/tric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istant de prévention 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u w:val="single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i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Référent forces de l’ord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2835"/>
        <w:gridCol w:w="425"/>
        <w:gridCol w:w="379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single"/>
                <w:lang w:eastAsia="en-US"/>
              </w:rPr>
              <w:t>1.Environnement de l’écol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Constats</w:t>
            </w:r>
          </w:p>
        </w:tc>
      </w:tr>
      <w:tr>
        <w:trPr>
          <w:trHeight w:val="1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yens de transport pour accéder à l’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nsport en comm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cès piéton</w:t>
            </w:r>
          </w:p>
        </w:tc>
      </w:tr>
      <w:tr>
        <w:trPr>
          <w:trHeight w:val="3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xe routi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massage scolaire</w:t>
            </w:r>
          </w:p>
        </w:tc>
      </w:tr>
      <w:tr>
        <w:trPr>
          <w:trHeight w:val="65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pographie spécif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e d’habitat à proximité de l’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ect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xte 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one pavillonnai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re : maisons de bourg …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rastructures proches de l’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merc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allations culturelles, sportives, lieux de culte  : église, mairie….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âtiments industriel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tre : </w:t>
            </w:r>
          </w:p>
        </w:tc>
      </w:tr>
      <w:tr>
        <w:trPr>
          <w:trHeight w:val="4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bles potentielles de proximité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lang w:eastAsia="en-US"/>
              </w:rPr>
              <w:t>Lieux de rassemblement, de culte, sites représentant les institutions … Autre établissement scolaire …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éférent scolair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 forces de l’ordr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Le diagnostic doit obligatoirement être réalisé en partenariat. Préciser les coordonnées de votre référent scolaire.  Si vous ne le connaissez pas, vous pouvez envoyer une demande à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i/>
                  <w:lang w:eastAsia="en-US"/>
                </w:rPr>
                <w:t>ce.prevention72@ac-nantes.fr</w:t>
              </w:r>
            </w:hyperlink>
            <w:r>
              <w:rPr>
                <w:rFonts w:eastAsia="Calibri" w:cs="Calibri" w:ascii="Calibri" w:hAnsi="Calibri"/>
                <w:i/>
                <w:lang w:eastAsia="en-US"/>
              </w:rPr>
              <w:t xml:space="preserve">.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40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single"/>
                <w:lang w:eastAsia="en-US"/>
              </w:rPr>
              <w:t>2.Abords extérieurs de l’éco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tat/ commen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Échanges ou questionnemen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 vue permet-elle de repérer une situation anormale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’éclairage est-il suffisant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 éléments extérieurs peuvent-ils faciliter l’intrusion ou le dépôt d’objet suspect ?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n aménagement de la voie publique devant l’école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(limitant ou interdisant l’accès des véhicules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st-il prévu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s modalités de gestion des rassemblements devant l’école ont été réfléchis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6"/>
          <w:szCs w:val="22"/>
          <w:lang w:eastAsia="en-US"/>
        </w:rPr>
      </w:pPr>
      <w:r>
        <w:rPr>
          <w:rFonts w:eastAsia="Calibri" w:cs="Calibri" w:ascii="Calibri" w:hAnsi="Calibri"/>
          <w:sz w:val="6"/>
          <w:szCs w:val="22"/>
          <w:lang w:eastAsia="en-US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40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single"/>
                <w:lang w:eastAsia="en-US"/>
              </w:rPr>
              <w:t>3.Abords immédiats de l’éco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tat/ commen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Échanges ou questionnemen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Clôture extérieu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: homogénéité, solidité, hauteur 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iste-t-il des éléments extérieurs prêtant à vigilance 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Clôture mitoyen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 : cette mitoyenneté offre-t-elle des possibilités d’intrusion ?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tte mitoyenneté permettrait-elle de faire fuir les élèves ? 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40"/>
        <w:gridCol w:w="3544"/>
      </w:tblGrid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single"/>
                <w:lang w:eastAsia="en-US"/>
              </w:rPr>
              <w:t>4.Contrôle des accès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tat/ commen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Échanges ou questionnement</w:t>
            </w:r>
          </w:p>
        </w:tc>
      </w:tr>
      <w:tr>
        <w:trPr>
          <w:trHeight w:val="7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Accès principa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s consignes Vigipirate / contrôle des accès sont-elles respectées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ints forts et faiblesse(s) de l’accès principal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Autres accè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(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éciser les « adresses »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ints forts et faiblesse(s) de ces accès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n cas de fuite, ces accès sont-ils utilisables par les utilisateurs ? 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s issues de secours donnant sur la voie publique sont-elles pourvues de dispositifs adaptés ? 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n contrôle régulier des accè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st-il prévu ? 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40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single"/>
                <w:lang w:eastAsia="en-US"/>
              </w:rPr>
              <w:t>5.Espaces périmétrique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entre la clôture et les bâtiments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tat/ commen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Échanges ou questionnement</w:t>
            </w:r>
          </w:p>
        </w:tc>
      </w:tr>
      <w:tr>
        <w:trPr>
          <w:trHeight w:val="8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s espaces verts / les bâtiments annexes permettent-ils de se cacher ou de dissimuler un objet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40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single"/>
                <w:lang w:eastAsia="en-US"/>
              </w:rPr>
              <w:t>6.Sécurisation des bâtiment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tat/ commen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Échanges ou questionnement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s accès situés en RDC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nt-ils sécurisés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s éléments vitrés donnant sur la voie publique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nt-ils équipés de dispositifs opacifiants ? 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xiste-t-il des éléments facteurs de risques ou de vulnérabilité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(fenêtre, toits …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spositif d’alarme spécifique :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fférenciée de l’alarme incendie, audible 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s lieux choisis pour se cacher et se barricader sont-ils sécurisés ?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3"/>
      </w:tblGrid>
      <w:tr>
        <w:trPr>
          <w:trHeight w:val="30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Observation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2370" w:leader="none"/>
        </w:tabs>
        <w:ind w:right="143" w:hanging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70" w:leader="none"/>
        </w:tabs>
        <w:ind w:right="14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1418" w:right="567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ficina Sans">
    <w:charset w:val="00"/>
    <w:family w:val="swiss"/>
    <w:pitch w:val="default"/>
  </w:font>
  <w:font w:name="Lucida Sans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Version 09/2019                                             DSDEN 72 – Pôle 3 SCT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 Version 09/2019   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                 Version 09/2019                 DSDEN 72 – Pôle 3 SCT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Commentaire1">
    <w:name w:val="Commentaire1"/>
    <w:basedOn w:val="Normal"/>
    <w:qFormat/>
    <w:pPr/>
    <w:rPr/>
  </w:style>
  <w:style w:type="paragraph" w:styleId="Corpsdetexte31">
    <w:name w:val="Corps de texte 3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1">
    <w:name w:val="Retrait corps de texte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fficina Sans" w:hAnsi="Officina Sans" w:eastAsia="Arial" w:cs="Officina Sans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cache.media.education.gouv.fr/file/08-aout/21/8/2016_securite_guide_ecole_parents_616218.pdf" TargetMode="External"/><Relationship Id="rId10" Type="http://schemas.openxmlformats.org/officeDocument/2006/relationships/hyperlink" Target="http://cache.media.education.gouv.fr/file/08-aout/22/4/2016_securite_guide_college_parents_web_616224.pdf" TargetMode="External"/><Relationship Id="rId11" Type="http://schemas.openxmlformats.org/officeDocument/2006/relationships/image" Target="media/image3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mailto:ce.prevention72@ac-nantes.fr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7:00Z</dcterms:created>
  <dc:creator>DOSS</dc:creator>
  <dc:description/>
  <cp:keywords/>
  <dc:language>en-US</dc:language>
  <cp:lastModifiedBy>Estelle COUTABLE</cp:lastModifiedBy>
  <cp:lastPrinted>2019-09-09T10:04:00Z</cp:lastPrinted>
  <dcterms:modified xsi:type="dcterms:W3CDTF">2022-11-10T15:57:00Z</dcterms:modified>
  <cp:revision>2</cp:revision>
  <dc:subject/>
  <dc:title/>
</cp:coreProperties>
</file>