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ragraph">
                  <wp:posOffset>610235</wp:posOffset>
                </wp:positionV>
                <wp:extent cx="211582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/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Année Scolai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6"/>
                                      <w:szCs w:val="28"/>
                                    </w:rPr>
                                    <w:t>…/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6.15pt;mso-wrap-distance-left:7.05pt;mso-wrap-distance-right:7.05pt;mso-wrap-distance-top:0pt;mso-wrap-distance-bottom:0pt;margin-top:48.05pt;mso-position-vertical-relative:text;margin-left:324.55pt;mso-position-horizontal-relative:page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2"/>
                      </w:tblGrid>
                      <w:tr>
                        <w:trPr/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6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Année Scola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28"/>
                              </w:rPr>
                              <w:t>…/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sz w:val="72"/>
          <w:szCs w:val="52"/>
          <w:u w:val="single"/>
        </w:rPr>
      </w:pPr>
      <w:r>
        <w:rPr>
          <w:rFonts w:cs="Arial"/>
          <w:sz w:val="72"/>
          <w:szCs w:val="52"/>
          <w:u w:val="single"/>
        </w:rPr>
        <w:t xml:space="preserve">PPMS « attentat – intrusion » </w:t>
      </w:r>
    </w:p>
    <w:p>
      <w:pPr>
        <w:pStyle w:val="Normal"/>
        <w:rPr>
          <w:rFonts w:cs="Arial"/>
          <w:sz w:val="72"/>
          <w:szCs w:val="52"/>
          <w:u w:val="single"/>
        </w:rPr>
      </w:pPr>
      <w:r>
        <w:rPr>
          <w:rFonts w:cs="Arial"/>
          <w:sz w:val="72"/>
          <w:szCs w:val="52"/>
          <w:u w:val="singl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65750</wp:posOffset>
            </wp:positionH>
            <wp:positionV relativeFrom="margin">
              <wp:posOffset>3505200</wp:posOffset>
            </wp:positionV>
            <wp:extent cx="1135380" cy="12446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4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32"/>
          <w:szCs w:val="52"/>
        </w:rPr>
        <w:t xml:space="preserve">- Plan Particulier de Mise en Sûreté pour le risque attentat </w:t>
      </w:r>
    </w:p>
    <w:p>
      <w:pPr>
        <w:pStyle w:val="Heading2"/>
        <w:rPr>
          <w:rFonts w:cs="Arial"/>
          <w:b w:val="false"/>
          <w:b w:val="false"/>
          <w:sz w:val="32"/>
          <w:szCs w:val="52"/>
        </w:rPr>
      </w:pPr>
      <w:r>
        <w:rPr>
          <w:rFonts w:eastAsia="Arial" w:cs="Arial"/>
          <w:b w:val="false"/>
          <w:sz w:val="32"/>
          <w:szCs w:val="52"/>
        </w:rPr>
        <w:t xml:space="preserve">                       </w:t>
      </w:r>
      <w:r>
        <w:rPr>
          <w:rFonts w:cs="Arial"/>
          <w:b w:val="false"/>
          <w:sz w:val="32"/>
          <w:szCs w:val="52"/>
        </w:rPr>
        <w:t xml:space="preserve">et intrusion de personnes malveillantes - </w:t>
      </w:r>
    </w:p>
    <w:p>
      <w:pPr>
        <w:pStyle w:val="Heading2"/>
        <w:jc w:val="left"/>
        <w:rPr>
          <w:rFonts w:cs="Arial"/>
          <w:b w:val="false"/>
          <w:b w:val="false"/>
          <w:sz w:val="32"/>
          <w:szCs w:val="52"/>
        </w:rPr>
      </w:pPr>
      <w:r>
        <w:rPr>
          <w:rFonts w:cs="Arial"/>
          <w:b w:val="false"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-ItalicMT;Arial" w:hAnsi="Arial-ItalicMT;Arial" w:cs="Arial-ItalicMT;Arial"/>
          <w:i/>
          <w:i/>
          <w:iCs/>
        </w:rPr>
      </w:pPr>
      <w:r>
        <w:rPr>
          <w:rFonts w:cs="Arial-ItalicMT;Arial" w:ascii="Arial-ItalicMT;Arial" w:hAnsi="Arial-ItalicMT;Arial"/>
          <w:i/>
          <w:iCs/>
        </w:rPr>
        <w:t>Référence : BO n°15 du 13 avril 2017 – instruction du 12 avril 2017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tablissement …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…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tél : …     N° fax : …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 établissement : …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l(e) / Proviseur(e) : 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onnées du responsable sécurité/sûreté (police ou gendarmerie) 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responsable sécurité : …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tél : …   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tant de prévention de l’établissement 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8"/>
          <w:szCs w:val="28"/>
        </w:rPr>
        <w:t>Nom : 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 : 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 : ……….                                                          N° tél : …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IDENTIFICATION DE L'ETABLISSE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Jours d’ouverture</w:t>
      </w:r>
      <w:r>
        <w:rPr>
          <w:rFonts w:cs="Arial" w:ascii="Arial" w:hAnsi="Arial"/>
          <w:b/>
          <w:bCs/>
          <w:sz w:val="28"/>
        </w:rPr>
        <w:t xml:space="preserve"> : </w:t>
      </w:r>
      <w:r>
        <w:rPr>
          <w:rFonts w:cs="Arial" w:ascii="Arial" w:hAnsi="Arial"/>
          <w:bCs/>
          <w:sz w:val="28"/>
        </w:rPr>
        <w:t>lundi, mardi, mercredi, jeudi, vendred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raires de l'établissement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Matin : …              Après-midi : …</w:t>
      </w:r>
    </w:p>
    <w:p>
      <w:pPr>
        <w:pStyle w:val="Normal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ganisation par classe</w:t>
      </w:r>
      <w:r>
        <w:rPr>
          <w:rFonts w:cs="Arial" w:ascii="Arial" w:hAnsi="Arial"/>
          <w:b/>
          <w:bCs/>
          <w:sz w:val="28"/>
        </w:rPr>
        <w:t>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1983"/>
        <w:gridCol w:w="1843"/>
        <w:gridCol w:w="259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(nom enseignan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'élèv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eu de fonctionn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la cl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n° de bâti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 étage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ETABLISS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1418"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d’élèves : 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d’enseignants : 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Autre(s) personnel(s) travaillant dans l’établissement 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8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857"/>
        <w:gridCol w:w="2355"/>
        <w:gridCol w:w="33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Prén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u d’exerc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s et horaire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-2377440</wp:posOffset>
                </wp:positionV>
                <wp:extent cx="6568440" cy="1206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2065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ns le cas d’une intervention, la connaissance exacte du nombre de personnes présentes dans une zone sera un élément important pour les forces de l’ord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DSDEN aura donc besoin de pouvoir transmettre le plus rapidement possible des effectifs actualisés et fiables. Les services seront alors amenés à contacter l’établissement ou en cas d’impossibilité à consulter SIECLE. Pour cette option, nous vous remercions de bien vouloir prévoir une codification commune entre vos plans et la saisie sur SIEC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7.2pt;height:95pt;mso-wrap-distance-left:9.05pt;mso-wrap-distance-right:9.05pt;mso-wrap-distance-top:3.6pt;mso-wrap-distance-bottom:3.6pt;margin-top:-187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ns le cas d’une intervention, la connaissance exacte du nombre de personnes présentes dans une zone sera un élément important pour les forces de l’ordr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DSDEN aura donc besoin de pouvoir transmettre le plus rapidement possible des effectifs actualisés et fiables. Les services seront alors amenés à contacter l’établissement ou en cas d’impossibilité à consulter SIECLE. Pour cette option, nous vous remercions de bien vouloir prévoir une codification commune entre vos plans et la saisie sur SIEC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u w:val="single"/>
        </w:rPr>
        <w:t>Structure de l’établissement</w:t>
      </w:r>
      <w:r>
        <w:rPr>
          <w:rFonts w:cs="Arial" w:ascii="Arial" w:hAnsi="Arial"/>
          <w:b/>
          <w:bCs/>
          <w:sz w:val="28"/>
        </w:rPr>
        <w:t xml:space="preserve"> :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20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âtiment 1 : …     Nbre d'étages : |____|     téléphone : … </w:t>
      </w:r>
    </w:p>
    <w:p>
      <w:pPr>
        <w:pStyle w:val="Normal"/>
        <w:tabs>
          <w:tab w:val="clear" w:pos="709"/>
          <w:tab w:val="left" w:pos="3720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âtiment 2 : …     Nbre d'étages : |____|     téléphone : …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3720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PLAN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24180</wp:posOffset>
                </wp:positionV>
                <wp:extent cx="9948545" cy="986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986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tiliser les plans de l’établissement utilisés dans le cadre du PPMS risques majeurs. Y indiquer les zones de mise à l’abri pour attentat-intrusion ainsi que les itinéraires et accès à privilégier en cas de fuite. Être attentif à joindre les plans de tous les niveaux et de tous les bâtiments scolaires. Lors des actualisations, indiquer les modifications éventuelles par rapport à l’année N-1 (travaux …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ns la mesure du possible, ajouter un plan de masse. Un tutoriel est à votre disposition sur le site de la DSDEN. Vous pouvez également ajouter des photo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83.35pt;height:77.7pt;mso-wrap-distance-left:9.05pt;mso-wrap-distance-right:9.05pt;mso-wrap-distance-top:3.6pt;mso-wrap-distance-bottom:3.6pt;margin-top:33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tiliser les plans de l’établissement utilisés dans le cadre du PPMS risques majeurs. Y indiquer les zones de mise à l’abri pour attentat-intrusion ainsi que les itinéraires et accès à privilégier en cas de fuite. Être attentif à joindre les plans de tous les niveaux et de tous les bâtiments scolaires. Lors des actualisations, indiquer les modifications éventuelles par rapport à l’année N-1 (travaux …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ns la mesure du possible, ajouter un plan de masse. Un tutoriel est à votre disposition sur le site de la DSDEN. Vous pouvez également ajouter des phot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Plan de masse de l’ensemble scolaire et de son environnement 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1326515</wp:posOffset>
                </wp:positionV>
                <wp:extent cx="1724025" cy="394970"/>
                <wp:effectExtent l="31115" t="140335" r="30480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00">
                          <a:off x="0" y="0"/>
                          <a:ext cx="1724040" cy="39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45pt;margin-top:104.45pt;width:135.7pt;height:31.05pt;mso-wrap-style:none;v-text-anchor:middle;rotation:9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u w:val="single"/>
        </w:rPr>
        <w:t xml:space="preserve">Plans de l’établissement :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rPr>
          <w:rFonts w:ascii="Arial" w:hAnsi="Arial" w:cs="Arial"/>
          <w:b/>
          <w:b/>
          <w:sz w:val="28"/>
          <w:highlight w:val="green"/>
          <w:u w:val="single"/>
        </w:rPr>
      </w:pPr>
      <w:r>
        <w:rPr>
          <w:rFonts w:cs="Arial" w:ascii="Arial" w:hAnsi="Arial"/>
          <w:b/>
          <w:sz w:val="28"/>
          <w:highlight w:val="green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293"/>
        <w:gridCol w:w="1702"/>
        <w:gridCol w:w="6074"/>
        <w:gridCol w:w="5236"/>
      </w:tblGrid>
      <w:tr>
        <w:trPr>
          <w:trHeight w:val="46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OCAUX POUVANT ETRE RETENUS POUR UNE MISE EN SÛRETÉ</w:t>
            </w:r>
          </w:p>
        </w:tc>
      </w:tr>
      <w:tr>
        <w:trPr>
          <w:trHeight w:val="3248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642" w:firstLine="64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fr-FR"/>
              </w:rPr>
            </w:r>
          </w:p>
          <w:p>
            <w:pPr>
              <w:pStyle w:val="Normal"/>
              <w:ind w:left="-75" w:firstLine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eastAsia="fr-FR"/>
              </w:rPr>
              <w:t>Identifier les accès possibles des agresseurs, leurs cheminements et leurs moyens d’action possibles</w:t>
            </w:r>
          </w:p>
          <w:p>
            <w:pPr>
              <w:pStyle w:val="Normal"/>
              <w:ind w:left="-642" w:firstLine="6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fr-FR"/>
              </w:rPr>
            </w:r>
          </w:p>
          <w:p>
            <w:pPr>
              <w:pStyle w:val="Normal"/>
              <w:ind w:left="-642" w:firstLine="642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fr-FR"/>
              </w:rPr>
              <w:t>Vulnérabilité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fr-FR"/>
              </w:rPr>
              <w:t>de l’établissement</w:t>
            </w:r>
          </w:p>
          <w:p>
            <w:pPr>
              <w:pStyle w:val="Normal"/>
              <w:ind w:left="-642" w:firstLine="642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  <w:t>Intrusion par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fr-FR"/>
              </w:rPr>
              <w:t>N° de la class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Menace interne /externe :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s’enfermer/ se cacher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 xml:space="preserve">PRÉVOIR -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Lieu à privilégier :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résistance cloisons /-absence de surface vitrée / hauteur des surfaces vitrées /résistance du vitrage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visibilité de l’extérieur (occultation) ou protections (volets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dispositif de fermeture de l’intérieur / -éléments pour se barricader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Arial" w:hAnsi="Arial" w:eastAsia="Calibri" w:cs="Arial"/>
                <w:bCs/>
                <w:color w:val="000000"/>
                <w:sz w:val="2"/>
                <w:szCs w:val="22"/>
                <w:lang w:eastAsia="fr-FR"/>
              </w:rPr>
            </w:pPr>
            <w:r>
              <w:rPr>
                <w:rFonts w:eastAsia="Calibri" w:cs="Arial" w:ascii="Arial" w:hAnsi="Arial"/>
                <w:bCs/>
                <w:color w:val="000000"/>
                <w:sz w:val="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>RÉAGIR : conduites à tenir 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elon les possibilités, s’enfermer dans les classes ou rejoindre les locaux pré-identifiés les plus sûr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verrouiller les porte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obstruer les fenêtres (rideaux, stores, volets…) et éteindre les lumières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e barricader en plaçant des éléments encombrants et du mobilier devant les portes (vérifier le sens d’ouverture)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-faire s’éloigner les personnes des portes et des fenêtres et se protéger en position allongée derrière des murs ou plusieurs obstacles solides 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faire respecter le silence absolu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mettre les téléphones en mode silence sans vibreur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-rester proche des personnes manifestant un stress et les rassurer </w:t>
            </w:r>
          </w:p>
          <w:p>
            <w:pPr>
              <w:pStyle w:val="Normal"/>
              <w:suppressAutoHyphens w:val="false"/>
              <w:spacing w:lineRule="auto" w:line="256"/>
              <w:ind w:right="361" w:hanging="0"/>
              <w:rPr>
                <w:rFonts w:ascii="Arial" w:hAnsi="Arial" w:cs="Arial"/>
                <w:bCs/>
                <w:color w:val="000000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attendre l’intervention des forces de l’ordr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Menace interne :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s’échapper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>PRÉVOIR 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Itinéraire pour s’échapper et lieux possibles de repli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attitude à ne valoriser que s’il l’on sait d’où vient le danger et si on est certain de pouvoir s’échapper sans risque pour les personne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identification des cheminements possibles ou à privilégier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repérage des systèmes d’ouverture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identification de lieux possibles de repli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u w:val="single"/>
                <w:lang w:eastAsia="en-US"/>
              </w:rPr>
              <w:t>RÉAGIR : conduites à tenir 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’échapper à l’opposé de la menace (sortie la moins exposée et la plus proche) en utilisant un itinéraire connu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rester calme et demander le silence absolu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se déplacer au maximum à couvert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-trouver un refuge rapidement sans forcément chercher à se regrouper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Remarque : si le risque se présente au moment de la récréation, il est conseillé de ne pas re-rentrer dans le bâtiment</w:t>
            </w:r>
          </w:p>
        </w:tc>
      </w:tr>
      <w:tr>
        <w:trPr>
          <w:trHeight w:val="13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642" w:firstLine="642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fr-FR"/>
              </w:rPr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Une fois les personnes mises à l’abri, établir ou maintenir un contact avec les services de police ou de gendarmerie. N’évacuer les lieux que sur ordre des forces de l’ordre. </w:t>
            </w:r>
          </w:p>
        </w:tc>
      </w:tr>
      <w:tr>
        <w:trPr>
          <w:trHeight w:val="55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Actions à effectuer / dispositifs pour se barricader / personnes chargées d’une ou plusieurs actions spécifiques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FR"/>
              </w:rPr>
              <w:t xml:space="preserve">Itinéraire de fuite / sortie ou accès à privilégier /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 personnes chargées d’une ou plusieurs actions spécifiques</w:t>
            </w:r>
          </w:p>
        </w:tc>
      </w:tr>
      <w:tr>
        <w:trPr>
          <w:trHeight w:val="55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24"/>
                <w:lang w:eastAsia="fr-FR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Cs/>
                <w:color w:val="000000"/>
                <w:sz w:val="40"/>
                <w:szCs w:val="24"/>
                <w:lang w:eastAsia="fr-F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4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Cs/>
                <w:color w:val="000000"/>
                <w:sz w:val="40"/>
                <w:szCs w:val="24"/>
                <w:lang w:eastAsia="fr-F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Cs/>
                <w:color w:val="000000"/>
                <w:sz w:val="40"/>
                <w:szCs w:val="24"/>
                <w:lang w:eastAsia="fr-F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  <w:t xml:space="preserve">Observations : 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40"/>
                <w:szCs w:val="24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24"/>
                <w:lang w:eastAsia="fr-F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Cs/>
                <w:color w:val="000000"/>
                <w:sz w:val="40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40"/>
                <w:szCs w:val="24"/>
                <w:lang w:eastAsia="fr-FR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fr-FR"/>
              </w:rPr>
              <w:t xml:space="preserve">Observations : 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NDUITES A TEN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 FONCTION D’AUTRES LIEUX DE PRATIQUE</w:t>
      </w:r>
    </w:p>
    <w:p>
      <w:pPr>
        <w:pStyle w:val="Normal"/>
        <w:spacing w:lineRule="auto" w:line="360"/>
        <w:rPr>
          <w:rFonts w:ascii="Wingdings 2" w:hAnsi="Wingdings 2" w:cs="Wingdings 2"/>
          <w:b/>
          <w:b/>
          <w:bCs/>
          <w:sz w:val="10"/>
          <w:szCs w:val="36"/>
        </w:rPr>
      </w:pPr>
      <w:r>
        <w:rPr>
          <w:rFonts w:cs="Wingdings 2" w:ascii="Wingdings 2" w:hAnsi="Wingdings 2"/>
          <w:b/>
          <w:bCs/>
          <w:sz w:val="10"/>
          <w:szCs w:val="3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9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ieu de prat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  <w:lang w:eastAsia="en-US"/>
              </w:rPr>
              <w:t>Lieu pour s’enfer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  <w:lang w:eastAsia="en-US"/>
              </w:rPr>
              <w:t>/ se cach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Itinéraire pour s’échapper</w:t>
            </w:r>
          </w:p>
        </w:tc>
      </w:tr>
      <w:tr>
        <w:trPr>
          <w:trHeight w:val="5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fuite reste à privilégi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DÉCLENCHEMENT DE L’ALERTE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8"/>
        <w:gridCol w:w="2268"/>
        <w:gridCol w:w="2299"/>
      </w:tblGrid>
      <w:tr>
        <w:trPr>
          <w:trHeight w:val="7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ituation d’aler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Alar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i déclenche l’alarme 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i prévient les forces de l’ordre ?</w:t>
            </w:r>
          </w:p>
        </w:tc>
      </w:tr>
      <w:tr>
        <w:trPr>
          <w:trHeight w:val="10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ace interne : attaque ou intrusion se déroulant au sein de l’établisse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a mesure des possibilités, le témoin d’un évènement pouvant avoir une incidence majeure sur l’établissement ou toute personne informée d’une situation dangereuse peut déclencher l’alarm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émoin ou toute personne une fois à l'abri et en sécurité est à même de prévenir les forces de l'ordre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ace externe : attentat ou intrusion se déroulant à l’extérieur ou à proximité de l’établisse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par un service extérieur. Prévoir les moyens pour relayer l’information en intern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objet</w:t>
            </w:r>
          </w:p>
        </w:tc>
      </w:tr>
    </w:tbl>
    <w:p>
      <w:pPr>
        <w:pStyle w:val="Normal"/>
        <w:spacing w:lineRule="auto" w:line="360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16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  <w:tab/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STE DES PERSONNELS POUVANT PORTER SE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Wingdings 2" w:hAnsi="Wingdings 2" w:cs="Wingdings 2"/>
        </w:rPr>
      </w:pPr>
      <w:r>
        <w:rPr>
          <w:rFonts w:cs="Arial" w:ascii="Arial" w:hAnsi="Arial"/>
          <w:bCs/>
          <w:sz w:val="24"/>
          <w:szCs w:val="36"/>
        </w:rPr>
        <w:t>Personnels formés aux premiers secours *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rPr>
          <w:rFonts w:ascii="Wingdings 2" w:hAnsi="Wingdings 2" w:cs="Wingdings 2"/>
          <w:sz w:val="10"/>
        </w:rPr>
      </w:pPr>
      <w:r>
        <w:rPr>
          <w:rFonts w:cs="Wingdings 2" w:ascii="Wingdings 2" w:hAnsi="Wingdings 2"/>
          <w:sz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onc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alification*</w:t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Citoyen de Sécurité Civile : PSC1 ou AFPS ou SST 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uriste associatif (PSE1 ou AFCPAM) ou Equipier secouriste associatif (PSE2 ou CFAPSE)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det ou Jeune Sapeur-Pompier (JSP) ou Sapeur-Pompier volontaire (SPV)</w:t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cs="Arial" w:ascii="Arial" w:hAnsi="Arial"/>
          <w:sz w:val="28"/>
          <w:u w:val="single"/>
        </w:rPr>
        <w:t xml:space="preserve">Rappel des locaux ou lieux où se trouvent les trousses de secours : 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ciper les adultes qui pourraient, selon les conditions, être amenés à les récupérer. Penser également à la gestion des élèves pour lesquels un PAI a été élaboré.   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/>
        <w:tab/>
      </w:r>
      <w:r>
        <w:rPr>
          <w:rFonts w:eastAsia="Calibri" w:cs="Arial" w:ascii="Arial" w:hAnsi="Arial"/>
          <w:b/>
          <w:sz w:val="36"/>
          <w:szCs w:val="22"/>
          <w:lang w:eastAsia="en-US"/>
        </w:rPr>
        <w:t>LISTE DES PERSONNES NÉCESSITANT UN ACCOMPAGNEMENT PARTICULIER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ne attention particulière sera portée à la prise en charge en cas d'évacuation ou de mesure de confinement des adultes et/ou des élèves en situation de handicap ainsi qu’à l’accès rapide aux protocoles et médicaments dans le cadre des PAI.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03"/>
        <w:gridCol w:w="833"/>
        <w:gridCol w:w="703"/>
        <w:gridCol w:w="726"/>
        <w:gridCol w:w="726"/>
        <w:gridCol w:w="678"/>
        <w:gridCol w:w="1588"/>
        <w:gridCol w:w="1107"/>
        <w:gridCol w:w="1085"/>
        <w:gridCol w:w="1315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NO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Prén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Class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Champs du handicap </w:t>
            </w:r>
            <w:r>
              <w:rPr>
                <w:rFonts w:eastAsia="Wingdings" w:cs="Wingdings" w:ascii="Wingdings" w:hAnsi="Wingdings"/>
                <w:b/>
                <w:sz w:val="24"/>
                <w:szCs w:val="22"/>
                <w:lang w:eastAsia="en-US"/>
              </w:rPr>
              <w:t>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PAI *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bservations</w:t>
            </w:r>
          </w:p>
        </w:tc>
      </w:tr>
      <w:tr>
        <w:trPr>
          <w:trHeight w:val="9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675" cy="266065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5595" cy="257175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370" cy="275590"/>
                  <wp:effectExtent l="0" t="0" r="0" b="0"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76250"/>
                  <wp:effectExtent l="0" t="0" r="0" b="0"/>
                  <wp:docPr id="1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éciser le trouble de sant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raitement méd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otocole en cas d’urgenc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4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cher la case : déficience motrice, visuelle, auditive, intellectuelle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 Préciser le problème de santé : pathologie chronique (asthme …), allergies, intolérance alimentaire…et cocher si la personne nécessite le suivi d'un traitement médical ou un protocole en cas d'urgence. 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PAI est un document écrit qui doit être disponible à tout moment. Il peut être photocopié et glissé dans les mallettes PPMS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PROTOCOLE ET COMPORTEMENTS RÉFLEX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 mettre en sûreté et </w:t>
      </w:r>
      <w:r>
        <w:rPr>
          <w:rFonts w:cs="Arial" w:ascii="Arial" w:hAnsi="Arial"/>
          <w:b/>
          <w:bCs/>
          <w:sz w:val="28"/>
          <w:szCs w:val="28"/>
          <w:u w:val="single"/>
        </w:rPr>
        <w:t>déclencher l’alerte 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al d’alarme spécifique pour ce risque : …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sz w:val="22"/>
          <w:szCs w:val="32"/>
        </w:rPr>
        <w:t xml:space="preserve">Note : les numéros de téléphone portable des personnels, sur volontariat, seront intéressants à partager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 déclenchement des faits ou de l’alarme spécifiqu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61"/>
      </w:tblGrid>
      <w:tr>
        <w:trPr>
          <w:trHeight w:val="1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  <w:t>Réagir en cas d’attaque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Lorsque l’évènement se déroule dans l’enceinte de l’établissement, il faut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analyser l’environnement pour localiser si possible la zone où se trouve l’individu ou le groupe d’individus et déterminer ainsi la meilleure conduite à tenir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MISE A L’ABRI (se cacher / se barricader) et/ou EVACUATION (s’échapper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mettre en sûreté les personnes présentes en s’enfermant, de préférence, dans les locaux prédéfinis ou en s’échapp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-déclencher l’alarme pour alerter en interne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-et alerter les forces de l’ordre en appelant le 17.</w:t>
            </w:r>
          </w:p>
        </w:tc>
      </w:tr>
      <w:tr>
        <w:trPr>
          <w:trHeight w:val="2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  <w:t>Réagir en cas d’attaque ex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i l’établissement est alerté d’une action malveillante ou terroriste à proximité, ou s’il est inclus dans un périmètre de sécurité, il faut à priori isoler le site de l’établissement de son environnement et différer toute sortie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lon les préconisations, il convient d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fermer toutes les entrées et de continuer les activités en cours sans exposition vis à vis de l’extérieur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de regrouper les élèves dans les locaux prédéfinis comme lieu de mise en sûre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se conformer aux instructions, en cas d’évacuation des lieux ordonnés par la préfecture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-dans tous les cas, de faire en sorte que les élèves se trouvant à l’extérieur de l’établissement restent sur le lieu de l’activité extérieure ou rejoignent les lieux désignés par les services préfectoraux.</w:t>
            </w:r>
          </w:p>
        </w:tc>
      </w:tr>
      <w:tr>
        <w:trPr>
          <w:trHeight w:val="2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  <w:t>Réagir en cas de découverte d’un objet suspect ou d’une alerte à la bombe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ns ce cas, il convient de 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éloigner les élèves en les confinant, si nécessaire, dans un espace fermé situé à distance suffisante. Pour ne pas mettre en danger les élèves, il ne doit pas y avoir d’évacuation à l’extérieur de l’établissement vers la chaussé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ne pas manipuler ou déplacer l’objet suspect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appeler le 17 en précisant, autant que possible, la nature de l’engin ou son aspect, le lieu précis de découver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d’informer sa hiérarchie de la situation et de la conduite tenu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établir un périmètre de sécurité en attendant l’arrivée des services de Police ou de gendarmerie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Ces consignes sont également à suivre en cas d’appel malveillants mentionnant ces fait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ans tous les cas, prévenir le plus tôt possible les forces de l’ordr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ppeler le </w:t>
      </w:r>
      <w:r>
        <w:rPr>
          <w:rFonts w:cs="Arial" w:ascii="Arial" w:hAnsi="Arial"/>
          <w:b/>
          <w:sz w:val="44"/>
          <w:szCs w:val="28"/>
        </w:rPr>
        <w:t>17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liner votre qualité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crire la situation le plus précisément possibl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u précis de l’attaque : localisation de l’établissement et des assaillant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aits : nombre d’individus, localisation, signalement, mode opératoire, armement, attitude, véhic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isation des vic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tionnement des élèves et des personnels </w:t>
      </w:r>
    </w:p>
    <w:p>
      <w:pPr>
        <w:pStyle w:val="Normal"/>
        <w:jc w:val="both"/>
        <w:rPr>
          <w:rFonts w:ascii="Arial" w:hAnsi="Arial" w:eastAsia="Arial" w:cs="Arial"/>
          <w:sz w:val="12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cter la DSDEN : </w:t>
      </w:r>
      <w:r>
        <w:rPr>
          <w:rFonts w:cs="Arial" w:ascii="Arial" w:hAnsi="Arial"/>
          <w:b/>
          <w:sz w:val="44"/>
          <w:szCs w:val="28"/>
        </w:rPr>
        <w:t>02.43.61.58.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 le rectorat Numéro académique : </w:t>
      </w:r>
      <w:r>
        <w:rPr>
          <w:rFonts w:cs="Arial" w:ascii="Arial" w:hAnsi="Arial"/>
          <w:b/>
          <w:sz w:val="44"/>
          <w:szCs w:val="28"/>
        </w:rPr>
        <w:t>02.51.81.68.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Ce numéro est strictement réservé aux situations d’urgence nécessitant une communication sans délai avec les autorités académiques. Ce numéro est actif 24h sur 24 et tout au long de l’année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CHE D’EVALUATION DE L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28"/>
        </w:rPr>
        <w:t>Attentat ou intrusion de personnes malveill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Exercice AI à réaliser avant les vacances d’autom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FF0000"/>
          <w:sz w:val="22"/>
          <w:szCs w:val="24"/>
        </w:rPr>
        <w:t>Document à déposer sur ACADOC avec le PPMS avant le 15/11 de l’année en cour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TABLISSEMENT :</w:t>
      </w:r>
      <w:r>
        <w:rPr>
          <w:rFonts w:cs="Arial" w:ascii="Arial" w:hAnsi="Arial"/>
          <w:b/>
          <w:sz w:val="24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447"/>
        <w:gridCol w:w="3997"/>
      </w:tblGrid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  <w:t>Date et heure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  <w:t>Temps écoulé entre le déclenchement de l’alarme et la mise en sûreté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  <w:t xml:space="preserve">Personnes extérieures (observateurs) présentes lors de l’exercice  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24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4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38"/>
          <w:lang w:eastAsia="fr-FR"/>
        </w:rPr>
      </w:pPr>
      <w:r>
        <w:rPr>
          <w:rFonts w:cs="Arial" w:ascii="Arial" w:hAnsi="Arial"/>
          <w:sz w:val="22"/>
          <w:szCs w:val="38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763"/>
        <w:gridCol w:w="767"/>
        <w:gridCol w:w="5214"/>
      </w:tblGrid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ritèr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U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servations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’établissement était ferm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Les forces de l’ordre, la communauté éducative a été informée de la date et des conditions de l’exercic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out le monde a entendu le signal spécifique au risq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ur les classes ayant opté pour l’évacuation (s’échapper)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>L’origine du danger était identifié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 xml:space="preserve">L’évacuation s’est déroulée dans le respect des consignes (sortie la moins exposée, itinéraire connu, silence et calme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Le comptage des élèves a été réalisé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ur les classes ayant opté pour la mise en sûreté dans un local ( se cacher / se barricader)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s classes se sont cachées dans un lieu adapté. Indiquer le temps de mise à l’abr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s classes se sont confinées après avoir fermé et condamné les  issu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s lumières ont été étein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Les élèves se sont éloignés des fenêtres et des portes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Le silence a été respecté et les portables mis en mode silence sans vibreur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Le pointage des élèves présents dans la zone est réalis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>OBSERVATIONS EVENTUELLES</w:t>
            </w:r>
          </w:p>
        </w:tc>
      </w:tr>
      <w:tr>
        <w:trPr>
          <w:trHeight w:val="58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POINTS FORTS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POINTS A AMELIORER 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OLUTIONS ENVISAGÉES 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4"/>
        </w:rPr>
        <w:t xml:space="preserve">Date : </w:t>
        <w:tab/>
        <w:tab/>
        <w:tab/>
        <w:t>Nom(s) des personne(s) qui a/ont réalisé l’évaluation de l’exercice 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426" w:firstLine="426"/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FICHE ADMINISTRATIVE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426" w:firstLine="426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6"/>
        </w:rPr>
        <w:t>D’ACTUALISATION DU PPMS ATTENTAT - INTRUSION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51"/>
        <w:gridCol w:w="2376"/>
        <w:gridCol w:w="2631"/>
      </w:tblGrid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tablissement :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nnée scolaire :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Communication du plan : </w:t>
            </w:r>
          </w:p>
        </w:tc>
      </w:tr>
      <w:tr>
        <w:trPr>
          <w:trHeight w:val="57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Le plan spécifique «  attentat-intrusion » a été présenté en conseil d’administration le 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Transmission du PPMS : </w:t>
            </w:r>
          </w:p>
        </w:tc>
      </w:tr>
      <w:tr>
        <w:trPr>
          <w:trHeight w:val="1765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Le PPMS a été actualisé à l’année en cours et déposé sur Acadoc le 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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dépôt avant le 15/11 sous la forme suivant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de RNE (automatiquement généré par ACADO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née scolaire en cours sous la forme 1920 pour 2019-20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Titre : PPMSA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xemple  :072000X1920PPMS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4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Exercice annuel : </w:t>
            </w:r>
          </w:p>
        </w:tc>
      </w:tr>
      <w:tr>
        <w:trPr>
          <w:trHeight w:val="1625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’exercice relatif à ce risque a été réalisé le 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</w: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a fiche d’évaluation de l’exercice est déposée sur ACADOC avant le 15/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de RNE (automatiquement généré par ACADO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née scolaire en cours sous la forme 1920 pour 2019-20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tre : ExAI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Exemple : 072000X1920Ex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u w:val="single"/>
        </w:rPr>
      </w:pPr>
      <w:r>
        <w:rPr>
          <w:rFonts w:cs="Arial" w:ascii="Arial" w:hAnsi="Arial"/>
          <w:b/>
          <w:iCs/>
          <w:sz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  <w:gridCol w:w="850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</w:rPr>
              <w:t>NON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Coordination avec les partenaires </w:t>
            </w:r>
          </w:p>
        </w:tc>
      </w:tr>
      <w:tr>
        <w:trPr>
          <w:trHeight w:val="5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Le chef d’établissement a connaissance du référent gendarmerie ou Police dont dépend l’établissement.            </w:t>
            </w:r>
            <w:r>
              <w:rPr>
                <w:rFonts w:eastAsia="Wingdings" w:cs="Wingdings" w:ascii="Wingdings" w:hAnsi="Wingdings"/>
                <w:iCs/>
                <w:sz w:val="18"/>
              </w:rPr>
              <w:t></w:t>
            </w:r>
            <w:r>
              <w:rPr>
                <w:rFonts w:cs="Arial" w:ascii="Arial" w:hAnsi="Arial"/>
                <w:iCs/>
                <w:sz w:val="22"/>
              </w:rPr>
              <w:t> </w:t>
            </w:r>
            <w:r>
              <w:rPr>
                <w:rFonts w:cs="Arial" w:ascii="Arial" w:hAnsi="Arial"/>
                <w:iCs/>
                <w:sz w:val="18"/>
              </w:rPr>
              <w:t>: si NON, contacter le pôle 3SCT de la DSDEN : ce.prevention72@ac-nantes.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114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 xml:space="preserve">Si des travaux d’agrandissement ou de réhabilitation ont été engagés dans l’établissement, un diagnostic de sûreté a été rédigé.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18"/>
              </w:rPr>
              <w:t></w:t>
            </w:r>
            <w:r>
              <w:rPr>
                <w:rFonts w:cs="Arial" w:ascii="Arial" w:hAnsi="Arial"/>
                <w:iCs/>
                <w:sz w:val="22"/>
              </w:rPr>
              <w:t> </w:t>
            </w:r>
            <w:r>
              <w:rPr>
                <w:rFonts w:cs="Arial" w:ascii="Arial" w:hAnsi="Arial"/>
                <w:iCs/>
                <w:sz w:val="18"/>
              </w:rPr>
              <w:t>: Si vous n’êtes pas concerné, indiquer « sans objet ». Dans l’autre cas, une trame est à votre disposition conformément à l’instruction d’avril 2017.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56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Un contact a été pris en début d’année avec les partenaires locaux (gendarmerie, Police, mairie …) et la date de l’exercice leur a été communiqué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’exercice a été réalisé en présence d’observateu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</w:r>
          </w:p>
        </w:tc>
      </w:tr>
      <w:tr>
        <w:trPr>
          <w:trHeight w:val="17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  <w:t>Information de tous les acteurs :</w:t>
            </w:r>
          </w:p>
        </w:tc>
      </w:tr>
      <w:tr>
        <w:trPr>
          <w:trHeight w:val="65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Une information a été donnée à tous les personnels en début d’année scolaire. La fiche « Protocole … » est affichée dans les locaux et à proximité du télépho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63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vec les élèves, un travail préalable de sensibilisation, d’éducation à la sécurité et à la prévention a été propos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Les affiches relatives à Vigipirate sont visibles par les par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Une information écrite a été faite aux familles avant la réalisation de l’exerci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ind w:right="143" w:hanging="0"/>
        <w:rPr>
          <w:rFonts w:ascii="Arial" w:hAnsi="Arial" w:cs="Arial"/>
          <w:b/>
          <w:b/>
          <w:iCs/>
          <w:sz w:val="14"/>
          <w:u w:val="single"/>
        </w:rPr>
      </w:pPr>
      <w:r>
        <w:rPr>
          <w:rFonts w:cs="Arial" w:ascii="Arial" w:hAnsi="Arial"/>
          <w:b/>
          <w:iCs/>
          <w:sz w:val="14"/>
          <w:u w:val="single"/>
        </w:rPr>
      </w:r>
    </w:p>
    <w:p>
      <w:pPr>
        <w:pStyle w:val="Normal"/>
        <w:tabs>
          <w:tab w:val="clear" w:pos="709"/>
          <w:tab w:val="left" w:pos="2370" w:leader="none"/>
        </w:tabs>
        <w:ind w:right="143" w:hanging="0"/>
        <w:rPr>
          <w:rFonts w:ascii="Arial" w:hAnsi="Arial" w:cs="Arial"/>
          <w:b/>
          <w:b/>
          <w:iCs/>
          <w:sz w:val="14"/>
          <w:u w:val="single"/>
        </w:rPr>
      </w:pPr>
      <w:r>
        <w:rPr>
          <w:rFonts w:cs="Arial" w:ascii="Arial" w:hAnsi="Arial"/>
          <w:b/>
          <w:iCs/>
          <w:sz w:val="14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7"/>
      </w:tblGrid>
      <w:tr>
        <w:trPr>
          <w:trHeight w:val="36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ind w:right="143" w:hanging="0"/>
              <w:jc w:val="center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  <w:t>Nom, prénom et signature du chef d’établissement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ind w:right="143" w:hanging="0"/>
              <w:jc w:val="center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  <w:t>Nom, prénom et signature de son représentant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425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jc w:val="center"/>
        <w:rPr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  <w:t>INFORMATION DES FAMILLE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Madame, Monsieur,</w:t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Vous avez été informés à l’occasion de la réunion de rentrée scolaire des mesures de sécurité mises en œuvre au sein de l’école / de l’établissement en vue de prévenir et de répondre à la survenance de risques liés à des accidents d’origine naturelle, technologique ou liés à d’autres situations d’urgence (incendie, intrusion, attentat). </w:t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Dans le contexte actuel d’une menace terroriste persistante, il convient de s’assurer que chacun développe les réflexes spécifiques à une situation d’intrusion, dans l’école / l’établissement, de personnes extérieures en vue d’un acte malveillant.</w:t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Afin d’adopter les réflexes appropriés en situation d’urgence, un exercice de mises en sûreté dit « Attentat-intrusion » doit être réalisé avant le 15 novembre. </w:t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À ce stade, il s’agit uniquement d’appliquer le Plan Particulier de Mise en Sûreté (PPMS) afin que les élèves et personnels acquièrent les réflexes requis pour se mettre à l’abri d’une menace immédiate. </w:t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Dans notre école / établissement, l’exercice Attentat/intrusion sera réalisé le ………………. entre …… et …….. . Cet exercice sera adapté à l’âge des enfants et s’effectuera sans intervention des forces de l’ordre et sans intrusion réelle au sein de l’école / l’établissement. </w:t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Un travail préalable de sensibilisation, d’éducation à la sécurité et à la prévention des risques aura été conduit dans les classes avant l’exercice et votre enfant doit se rendre normalement à l’école / au collège / au lycée ce jour-là. </w:t>
      </w:r>
    </w:p>
    <w:p>
      <w:pPr>
        <w:pStyle w:val="Normal"/>
        <w:suppressAutoHyphens w:val="false"/>
        <w:ind w:right="142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ind w:right="142" w:hanging="0"/>
        <w:rPr>
          <w:sz w:val="24"/>
          <w:szCs w:val="24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Vous trouverez sur les panneaux d’affichage de l’école / de l’établissement toutes les consignes applicables dans les écoles et établissements scolaires. Un guide des parents d’élèves est également à votre disposition sur le site de l’éducation nationale : </w:t>
      </w:r>
    </w:p>
    <w:p>
      <w:pPr>
        <w:pStyle w:val="Normal"/>
        <w:numPr>
          <w:ilvl w:val="2"/>
          <w:numId w:val="8"/>
        </w:numPr>
        <w:suppressAutoHyphens w:val="false"/>
        <w:ind w:left="2160" w:right="142" w:hanging="360"/>
        <w:rPr>
          <w:sz w:val="24"/>
          <w:szCs w:val="24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Sécurité des écoles : </w:t>
      </w:r>
      <w:hyperlink r:id="rId14" w:tgtFrame="_top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fr-FR"/>
          </w:rPr>
          <w:t>http://cache.media.education.gouv.fr/file/08-aout/21/8/2016_securite_guide_ecole_parents_616218.pdf</w:t>
        </w:r>
      </w:hyperlink>
    </w:p>
    <w:p>
      <w:pPr>
        <w:pStyle w:val="Normal"/>
        <w:numPr>
          <w:ilvl w:val="2"/>
          <w:numId w:val="8"/>
        </w:numPr>
        <w:suppressAutoHyphens w:val="false"/>
        <w:ind w:left="2160" w:right="142" w:hanging="360"/>
        <w:rPr>
          <w:sz w:val="24"/>
          <w:szCs w:val="24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Sécurité des collèges et lycées : </w:t>
      </w:r>
      <w:hyperlink r:id="rId15" w:tgtFrame="_top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fr-FR"/>
          </w:rPr>
          <w:t>http://cache.media.education.gouv.fr/file/08-aout/22/4/2016_securite_guide_college_parents_web_616224.pdf</w:t>
        </w:r>
      </w:hyperlink>
    </w:p>
    <w:p>
      <w:pPr>
        <w:pStyle w:val="Normal"/>
        <w:suppressAutoHyphens w:val="false"/>
        <w:ind w:right="142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ind w:right="142" w:hanging="0"/>
        <w:rPr>
          <w:sz w:val="24"/>
          <w:szCs w:val="24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L’équipe enseignante / l’équipe de direction vous remercie de votre confiance et sait pouvoir compter sur votre collaboration pour accompagner votre enfant et contribuer à la réussite de cet exercice. Elle vous remercie également de prendre connaissance des consignes qu’il est impératif de respecter pour le bon déroulement de ce plan et la sécurité de tous.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L’équipe enseignante / L‘équipe de direction.</w:t>
      </w:r>
    </w:p>
    <w:p>
      <w:pPr>
        <w:pStyle w:val="Normal"/>
        <w:suppressAutoHyphens w:val="false"/>
        <w:spacing w:before="280" w:after="0"/>
        <w:jc w:val="right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4885" cy="877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fr-FR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fr-FR"/>
        </w:rPr>
        <w:t>DEVELOPPER UNE CULTURE COMMUNE DE LA SECURITE</w:t>
      </w:r>
      <w:r>
        <w:rPr>
          <w:sz w:val="24"/>
          <w:szCs w:val="24"/>
          <w:lang w:eastAsia="fr-FR"/>
        </w:rPr>
        <w:t xml:space="preserve">                                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280" w:after="0"/>
        <w:rPr>
          <w:lang w:eastAsia="fr-FR"/>
        </w:rPr>
      </w:pPr>
      <w:r>
        <w:rPr>
          <w:rFonts w:cs="Arial" w:ascii="Arial" w:hAnsi="Arial"/>
          <w:color w:val="000000"/>
          <w:lang w:eastAsia="fr-FR"/>
        </w:rPr>
        <w:t>Ne pas s’attarder devant les établissements scolaires lors des entrées et des sorties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lang w:eastAsia="fr-FR"/>
        </w:rPr>
      </w:pPr>
      <w:r>
        <w:rPr>
          <w:rFonts w:cs="Arial" w:ascii="Arial" w:hAnsi="Arial"/>
          <w:color w:val="000000"/>
          <w:lang w:eastAsia="fr-FR"/>
        </w:rPr>
        <w:t>Eviter de stationner devant les établissements scolaires ou aux abords notamment si des dispositifs interdisent le stationnemen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lang w:eastAsia="fr-FR"/>
        </w:rPr>
      </w:pPr>
      <w:r>
        <w:rPr>
          <w:rFonts w:cs="Arial" w:ascii="Arial" w:hAnsi="Arial"/>
          <w:color w:val="000000"/>
          <w:lang w:eastAsia="fr-FR"/>
        </w:rPr>
        <w:t>Signaler tout comportement ou objet suspec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lang w:eastAsia="fr-FR"/>
        </w:rPr>
      </w:pPr>
      <w:r>
        <w:rPr>
          <w:rFonts w:cs="Arial" w:ascii="Arial" w:hAnsi="Arial"/>
          <w:color w:val="000000"/>
          <w:lang w:eastAsia="fr-FR"/>
        </w:rPr>
        <w:t>Accepter le contrôle visuel de votre sac par un adult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ccepter de donner son identité dans le respect de la législation en vigueur</w:t>
      </w:r>
    </w:p>
    <w:sectPr>
      <w:footerReference w:type="default" r:id="rId17"/>
      <w:type w:val="nextPage"/>
      <w:pgSz w:w="11906" w:h="16838"/>
      <w:pgMar w:left="1418" w:right="567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ficina Sans">
    <w:charset w:val="00"/>
    <w:family w:val="swiss"/>
    <w:pitch w:val="default"/>
  </w:font>
  <w:font w:name="Lucida Sans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   DSDEN72-Pôle 3SCT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   DSDEN72-Pôle 3SCT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Version 09/2019                                             DSDEN 72 – Pôle 3 SCT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         Version 09/2019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 »                            Version 09/2019                DSDEN 72 – Pôle 3 SCT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e PPMS « attentat – intrusion                 Version 09/2019                DSDEN 72 – Pôle 3 SCT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Commentaire1">
    <w:name w:val="Commentaire1"/>
    <w:basedOn w:val="Normal"/>
    <w:qFormat/>
    <w:pPr/>
    <w:rPr/>
  </w:style>
  <w:style w:type="paragraph" w:styleId="Corpsdetexte31">
    <w:name w:val="Corps de texte 3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1">
    <w:name w:val="Retrait corps de texte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fficina Sans" w:hAnsi="Officina Sans" w:eastAsia="Arial" w:cs="Officina Sans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cache.media.education.gouv.fr/file/08-aout/21/8/2016_securite_guide_ecole_parents_616218.pdf" TargetMode="External"/><Relationship Id="rId15" Type="http://schemas.openxmlformats.org/officeDocument/2006/relationships/hyperlink" Target="http://cache.media.education.gouv.fr/file/08-aout/22/4/2016_securite_guide_college_parents_web_616224.pdf" TargetMode="External"/><Relationship Id="rId16" Type="http://schemas.openxmlformats.org/officeDocument/2006/relationships/image" Target="media/image8.png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8:00Z</dcterms:created>
  <dc:creator>DOSS</dc:creator>
  <dc:description/>
  <cp:keywords/>
  <dc:language>en-US</dc:language>
  <cp:lastModifiedBy>Estelle COUTABLE</cp:lastModifiedBy>
  <cp:lastPrinted>2018-09-28T09:46:00Z</cp:lastPrinted>
  <dcterms:modified xsi:type="dcterms:W3CDTF">2022-11-10T15:58:00Z</dcterms:modified>
  <cp:revision>2</cp:revision>
  <dc:subject/>
  <dc:title/>
</cp:coreProperties>
</file>