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50495</wp:posOffset>
                </wp:positionV>
                <wp:extent cx="713359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46558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  <w:tab w:val="left" w:pos="3969" w:leader="none"/>
                                <w:tab w:val="left" w:pos="7655" w:leader="none"/>
                                <w:tab w:val="left" w:pos="10773" w:leader="dot"/>
                              </w:tabs>
                              <w:spacing w:before="0" w:after="80"/>
                              <w:rPr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(Cadre réservé au service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42" w:leader="none"/>
                                <w:tab w:val="left" w:pos="6521" w:leader="dot"/>
                                <w:tab w:val="left" w:pos="6663" w:leader="none"/>
                                <w:tab w:val="left" w:pos="10773" w:leader="dot"/>
                              </w:tabs>
                              <w:spacing w:before="0" w:after="100"/>
                              <w:ind w:firstLine="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dv tél. avec prof./CE/resp.vie scol. à prévoir :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A/R fait par mail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left" w:pos="3828" w:leader="none"/>
                                <w:tab w:val="left" w:pos="5812" w:leader="none"/>
                              </w:tabs>
                              <w:spacing w:before="0" w:after="80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RENDEZ-VOUS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à la DDEC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LE ……………………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ent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ul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ec le jeune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828" w:leader="none"/>
                                <w:tab w:val="left" w:pos="5812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RENDEZ-VOUS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dans l’établissement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LE ……………………</w:t>
                              <w:tab/>
                              <w:t>parents à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.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jeune à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……………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CR parents à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……….. 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CR professeur :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.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1985" w:leader="none"/>
                                <w:tab w:val="left" w:pos="4111" w:leader="none"/>
                                <w:tab w:val="left" w:pos="7088" w:leader="none"/>
                                <w:tab w:val="left" w:pos="11057" w:leader="dot"/>
                              </w:tabs>
                              <w:spacing w:before="0" w:after="80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tablissement  prévenu – attendre confi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  <w:t>faire proposition à l’établissement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il ou message l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198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1985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61.7pt;height:115.4pt;mso-wrap-distance-left:9.05pt;mso-wrap-distance-right:9.05pt;mso-wrap-distance-top:0pt;mso-wrap-distance-bottom:0pt;margin-top:11.8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  <w:tab w:val="left" w:pos="3969" w:leader="none"/>
                          <w:tab w:val="left" w:pos="7655" w:leader="none"/>
                          <w:tab w:val="left" w:pos="10773" w:leader="dot"/>
                        </w:tabs>
                        <w:spacing w:before="0" w:after="80"/>
                        <w:rPr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spacing w:val="14"/>
                        </w:rPr>
                        <w:t>(Cadre réservé au service)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142" w:leader="none"/>
                          <w:tab w:val="left" w:pos="6521" w:leader="dot"/>
                          <w:tab w:val="left" w:pos="6663" w:leader="none"/>
                          <w:tab w:val="left" w:pos="10773" w:leader="dot"/>
                        </w:tabs>
                        <w:spacing w:before="0" w:after="100"/>
                        <w:ind w:firstLine="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dv tél. avec prof./CE/resp.vie scol. à prévoir :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A/R fait par mail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left" w:pos="3828" w:leader="none"/>
                          <w:tab w:val="left" w:pos="5812" w:leader="none"/>
                        </w:tabs>
                        <w:spacing w:before="0" w:after="80"/>
                        <w:outlineLvl w:val="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RENDEZ-VOUS</w:t>
                      </w:r>
                      <w:r>
                        <w:rPr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 xml:space="preserve"> à la DDEC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LE ……………………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arent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seuls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>avec le jeune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828" w:leader="none"/>
                          <w:tab w:val="left" w:pos="5812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RENDEZ-VOUS</w:t>
                      </w:r>
                      <w:r>
                        <w:rPr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iCs w:val="false"/>
                          <w:sz w:val="16"/>
                          <w:szCs w:val="16"/>
                        </w:rPr>
                        <w:t>dans l’établissement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LE ……………………</w:t>
                        <w:tab/>
                        <w:t>parents à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.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jeune à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…………… 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CR parents à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……….. 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CR professeur :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.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1985" w:leader="none"/>
                          <w:tab w:val="left" w:pos="4111" w:leader="none"/>
                          <w:tab w:val="left" w:pos="7088" w:leader="none"/>
                          <w:tab w:val="left" w:pos="11057" w:leader="dot"/>
                        </w:tabs>
                        <w:spacing w:before="0" w:after="80"/>
                        <w:outlineLvl w:val="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établissement  prévenu – attendre confirmati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 w:val="false"/>
                          <w:sz w:val="16"/>
                          <w:szCs w:val="16"/>
                        </w:rPr>
                        <w:t>faire proposition à l’établissement</w:t>
                      </w:r>
                      <w:r>
                        <w:rPr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ail ou message le 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1985" w:leader="none"/>
                        </w:tabs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1985" w:leader="none"/>
                          <w:tab w:val="left" w:pos="23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/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88265</wp:posOffset>
            </wp:positionV>
            <wp:extent cx="739140" cy="5854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.15pt;margin-top:6.2pt;width:464.2pt;height:13.45pt;mso-wrap-style:none;v-text-anchor:middle" type="_x0000_t136">
            <v:path textpathok="t"/>
            <v:textpath on="t" fitshape="t" string="SERVICE DE PSYCHOLOGIE – DEC Sarth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3"/>
        <w:spacing w:before="0" w:after="60"/>
        <w:rPr>
          <w:rFonts w:ascii="Century Gothic" w:hAnsi="Century Gothic" w:cs="Century Gothic"/>
          <w:spacing w:val="2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pacing w:val="20"/>
          <w:sz w:val="34"/>
          <w:szCs w:val="34"/>
          <w:lang w:val="en-US" w:eastAsia="en-US"/>
        </w:rPr>
        <w:pict>
          <v:shape id="shape_0" fillcolor="#7f7f7f" stroked="f" o:allowincell="f" style="position:absolute;margin-left:63.15pt;margin-top:16.1pt;width:482.95pt;height:14.95pt;mso-wrap-style:none;v-text-anchor:middle" type="_x0000_t136">
            <v:path textpathok="t"/>
            <v:textpath on="t" fitshape="t" string="DEMANDE D’INTERVENTION – Année 2024-2025" style="font-family:&quot;Arial Black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1276" w:leader="none"/>
        </w:tabs>
        <w:spacing w:before="200" w:after="0"/>
        <w:ind w:firstLine="709"/>
        <w:rPr/>
      </w:pPr>
      <w:r>
        <w:rPr>
          <w:rFonts w:eastAsia="Corbel" w:cs="Corbel" w:ascii="Corbel" w:hAnsi="Corbel"/>
          <w:b/>
          <w:sz w:val="24"/>
          <w:szCs w:val="24"/>
        </w:rPr>
        <w:t xml:space="preserve">       </w:t>
      </w:r>
      <w:r>
        <w:rPr>
          <w:rFonts w:cs="Corbel" w:ascii="Corbel" w:hAnsi="Corbel"/>
          <w:b/>
          <w:sz w:val="24"/>
          <w:szCs w:val="24"/>
        </w:rPr>
        <w:tab/>
        <w:t>(A photocopier, compléter et à adresser au service pour toute demande d’intervention)</w:t>
      </w:r>
    </w:p>
    <w:p>
      <w:pPr>
        <w:pStyle w:val="Normal"/>
        <w:rPr>
          <w:rFonts w:ascii="Corbel" w:hAnsi="Corbel" w:cs="Corbel"/>
          <w:b/>
          <w:b/>
          <w:sz w:val="24"/>
          <w:szCs w:val="24"/>
          <w:lang w:val="en-US" w:eastAsia="en-US"/>
        </w:rPr>
      </w:pPr>
      <w:r>
        <w:rPr>
          <w:rFonts w:cs="Corbel" w:ascii="Corbel" w:hAnsi="Corbe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9845</wp:posOffset>
                </wp:positionV>
                <wp:extent cx="7054215" cy="407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076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6379" w:leader="dot"/>
                                <w:tab w:val="left" w:pos="6521" w:leader="none"/>
                                <w:tab w:val="left" w:pos="6663" w:leader="dot"/>
                                <w:tab w:val="left" w:pos="10632" w:leader="dot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(Cadre réservé au Servi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çue 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SY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6379" w:leader="dot"/>
                                <w:tab w:val="left" w:pos="6521" w:leader="none"/>
                                <w:tab w:val="left" w:pos="6663" w:leader="dot"/>
                                <w:tab w:val="left" w:pos="10632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55.45pt;height:32.1pt;mso-wrap-distance-left:9.05pt;mso-wrap-distance-right:9.05pt;mso-wrap-distance-top:0pt;mso-wrap-distance-bottom:0pt;margin-top:2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6379" w:leader="dot"/>
                          <w:tab w:val="left" w:pos="6521" w:leader="none"/>
                          <w:tab w:val="left" w:pos="6663" w:leader="dot"/>
                          <w:tab w:val="left" w:pos="10632" w:leader="dot"/>
                        </w:tabs>
                        <w:spacing w:before="0" w:after="160"/>
                        <w:rPr/>
                      </w:pPr>
                      <w:r>
                        <w:rPr>
                          <w:i/>
                        </w:rPr>
                        <w:t>(Cadre réservé au Service)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çue le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SY :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6379" w:leader="dot"/>
                          <w:tab w:val="left" w:pos="6521" w:leader="none"/>
                          <w:tab w:val="left" w:pos="6663" w:leader="dot"/>
                          <w:tab w:val="left" w:pos="10632" w:leader="dot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147320</wp:posOffset>
                </wp:positionV>
                <wp:extent cx="142303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DEMAND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2.05pt;height:23.95pt;mso-wrap-distance-left:9.05pt;mso-wrap-distance-right:9.05pt;mso-wrap-distance-top:0pt;mso-wrap-distance-bottom:0pt;margin-top:11.6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6670</wp:posOffset>
                </wp:positionV>
                <wp:extent cx="7034530" cy="167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LLEGE-LYCEE : </w:t>
                              <w:tab/>
                              <w:tab/>
                              <w:tab/>
                              <w:t xml:space="preserve">LOCALITÉ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dot"/>
                                <w:tab w:val="left" w:pos="4111" w:leader="none"/>
                                <w:tab w:val="left" w:pos="10632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ASSE : </w:t>
                              <w:tab/>
                              <w:tab/>
                              <w:t>NOM du prof./Resp. vie scol./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besoin la psychologue ou le secrétariat vous contactera. Indiquer vos disponibilités ci-dessous et cocher la façon dont vous souhaitez être contac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ponibilités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773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ct par mail : </w:t>
                              <w:tab/>
                              <w:t>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3828" w:leader="none"/>
                                <w:tab w:val="left" w:pos="4678" w:leader="none"/>
                                <w:tab w:val="left" w:pos="10773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ct par téléphone : 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9pt;height:132.25pt;mso-wrap-distance-left:9.05pt;mso-wrap-distance-right:9.05pt;mso-wrap-distance-top:0pt;mso-wrap-distance-bottom:0pt;margin-top:2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8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LLEGE-LYCEE : </w:t>
                        <w:tab/>
                        <w:tab/>
                        <w:tab/>
                        <w:t xml:space="preserve">LOCALITÉ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dot"/>
                          <w:tab w:val="left" w:pos="4111" w:leader="none"/>
                          <w:tab w:val="left" w:pos="10632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ASSE : </w:t>
                        <w:tab/>
                        <w:tab/>
                        <w:t>NOM du prof./Resp. vie scol./C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Si besoin la psychologue ou le secrétariat vous contactera. Indiquer vos disponibilités ci-dessous et cocher la façon dont vous souhaitez être contacté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ponibilités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773" w:leader="dot"/>
                        </w:tabs>
                        <w:spacing w:before="10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tact par mail : </w:t>
                        <w:tab/>
                        <w:t>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3828" w:leader="none"/>
                          <w:tab w:val="left" w:pos="4678" w:leader="none"/>
                          <w:tab w:val="left" w:pos="10773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tact par téléphone : ………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1999615" cy="280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800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JEUNE CONCER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É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7.45pt;height:22.05pt;mso-wrap-distance-left:9.05pt;mso-wrap-distance-right:9.05pt;mso-wrap-distance-top:0pt;mso-wrap-distance-bottom:0pt;margin-top:0.9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JEUNE CONCERN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É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7054215" cy="4262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26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253" w:leader="dot"/>
                                <w:tab w:val="left" w:pos="4395" w:leader="none"/>
                                <w:tab w:val="left" w:pos="8364" w:leader="dot"/>
                                <w:tab w:val="left" w:pos="8505" w:leader="none"/>
                                <w:tab w:val="left" w:pos="9498" w:leader="none"/>
                              </w:tabs>
                              <w:spacing w:before="2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  <w:tab/>
                              <w:tab/>
                              <w:t xml:space="preserve">Sexe : 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  <w:tab w:val="left" w:pos="3828" w:leader="none"/>
                                <w:tab w:val="left" w:pos="4962" w:leader="none"/>
                                <w:tab w:val="left" w:pos="6804" w:leader="dot"/>
                                <w:tab w:val="left" w:pos="7088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>Cours suivi :</w:t>
                              <w:tab/>
                              <w:tab/>
                              <w:t xml:space="preserve">Cours redoublé(s)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5954" w:leader="dot"/>
                                <w:tab w:val="left" w:pos="6663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’inscription dans l’établissement : </w:t>
                              <w:tab/>
                              <w:t xml:space="preserve"> Scolarité primair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p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mail :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e la m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mail : 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552" w:leader="none"/>
                                <w:tab w:val="left" w:pos="4111" w:leader="none"/>
                                <w:tab w:val="left" w:pos="6379" w:leader="none"/>
                                <w:tab w:val="left" w:pos="10632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tuation famil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iés ou vie marit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vorcés ou séparés </w:t>
                              <w:tab/>
                              <w:t>Autre situati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En cas de sép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, lieu de résidence de l’enfa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a m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on p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rde alte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552" w:leader="none"/>
                                <w:tab w:val="left" w:pos="4536" w:leader="none"/>
                                <w:tab w:val="left" w:pos="5103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Autre situation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 le jeune est confié à l’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u référent ASE 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e la famille d’accueil ou foyer 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5pt;height:335.6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253" w:leader="dot"/>
                          <w:tab w:val="left" w:pos="4395" w:leader="none"/>
                          <w:tab w:val="left" w:pos="8364" w:leader="dot"/>
                          <w:tab w:val="left" w:pos="8505" w:leader="none"/>
                          <w:tab w:val="left" w:pos="9498" w:leader="none"/>
                        </w:tabs>
                        <w:spacing w:before="26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  <w:tab/>
                        <w:tab/>
                        <w:t xml:space="preserve">Sexe : 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F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  <w:tab w:val="left" w:pos="3828" w:leader="none"/>
                          <w:tab w:val="left" w:pos="4962" w:leader="none"/>
                          <w:tab w:val="left" w:pos="6804" w:leader="dot"/>
                          <w:tab w:val="left" w:pos="7088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>Cours suivi :</w:t>
                        <w:tab/>
                        <w:tab/>
                        <w:t xml:space="preserve">Cours redoublé(s)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5954" w:leader="dot"/>
                          <w:tab w:val="left" w:pos="6663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d’inscription dans l’établissement : </w:t>
                        <w:tab/>
                        <w:t xml:space="preserve"> Scolarité primair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p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mail :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e la m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mail : 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552" w:leader="none"/>
                          <w:tab w:val="left" w:pos="4111" w:leader="none"/>
                          <w:tab w:val="left" w:pos="6379" w:leader="none"/>
                          <w:tab w:val="left" w:pos="10632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tuation familiale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Mariés ou vie marit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divorcés ou séparés </w:t>
                        <w:tab/>
                        <w:t>Autre situati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En cas de séparation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, lieu de résidence de l’enfan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a m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on p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garde altern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552" w:leader="none"/>
                          <w:tab w:val="left" w:pos="4536" w:leader="none"/>
                          <w:tab w:val="left" w:pos="5103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Autre situation 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 le jeune est confié à l’AS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u référent ASE 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e la famille d’accueil ou foyer 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0" w:after="140"/>
        <w:jc w:val="both"/>
        <w:rPr/>
      </w:pPr>
      <w:r>
        <w:rPr>
          <w:rFonts w:cs="Arial" w:ascii="Calibri" w:hAnsi="Calibri"/>
          <w:b/>
          <w:vertAlign w:val="superscript"/>
        </w:rPr>
        <w:t xml:space="preserve">1 </w:t>
      </w:r>
      <w:r>
        <w:rPr>
          <w:rFonts w:cs="Arial" w:ascii="Calibri" w:hAnsi="Calibri"/>
        </w:rPr>
        <w:t xml:space="preserve">Si les </w:t>
      </w:r>
      <w:r>
        <w:rPr>
          <w:rFonts w:cs="Arial" w:ascii="Calibri" w:hAnsi="Calibri"/>
          <w:b/>
        </w:rPr>
        <w:t>parents sont séparés ou divorcés</w:t>
      </w:r>
      <w:r>
        <w:rPr>
          <w:rFonts w:cs="Arial" w:ascii="Calibri" w:hAnsi="Calibri"/>
        </w:rPr>
        <w:t xml:space="preserve">, ils exercent tous les deux l’autorité parentale sauf avis contraire et notifié. </w:t>
      </w:r>
      <w:r>
        <w:rPr>
          <w:rFonts w:cs="Arial" w:ascii="Calibri" w:hAnsi="Calibri"/>
          <w:b/>
        </w:rPr>
        <w:t>L’accord explicite des deux parents</w:t>
      </w:r>
      <w:r>
        <w:rPr>
          <w:rFonts w:cs="Arial" w:ascii="Calibri" w:hAnsi="Calibri"/>
        </w:rPr>
        <w:t xml:space="preserve"> est nécessaire pour toute intervention du serv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vertAlign w:val="superscript"/>
        </w:rPr>
        <w:t>2</w:t>
      </w:r>
      <w:r>
        <w:rPr>
          <w:rFonts w:cs="Arial" w:ascii="Calibri" w:hAnsi="Calibri"/>
        </w:rPr>
        <w:t xml:space="preserve"> Pour les </w:t>
      </w:r>
      <w:r>
        <w:rPr>
          <w:rFonts w:cs="Arial" w:ascii="Calibri" w:hAnsi="Calibri"/>
          <w:b/>
        </w:rPr>
        <w:t>jeunes confiés à l’ASE</w:t>
      </w:r>
      <w:r>
        <w:rPr>
          <w:rFonts w:cs="Arial" w:ascii="Calibri" w:hAnsi="Calibri"/>
        </w:rPr>
        <w:t xml:space="preserve">, c’est le </w:t>
      </w:r>
      <w:r>
        <w:rPr>
          <w:rFonts w:cs="Arial" w:ascii="Calibri" w:hAnsi="Calibri"/>
          <w:b/>
        </w:rPr>
        <w:t>référent ASE</w:t>
      </w:r>
      <w:r>
        <w:rPr>
          <w:rFonts w:cs="Arial" w:ascii="Calibri" w:hAnsi="Calibri"/>
        </w:rPr>
        <w:t xml:space="preserve"> qui doit être informé de votre démarche. Il se chargera de demander aux deux parents leur ac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8585</wp:posOffset>
                </wp:positionH>
                <wp:positionV relativeFrom="paragraph">
                  <wp:posOffset>163830</wp:posOffset>
                </wp:positionV>
                <wp:extent cx="554355" cy="219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7.25pt;mso-wrap-distance-left:9.05pt;mso-wrap-distance-right:9.05pt;mso-wrap-distance-top:0pt;mso-wrap-distance-bottom:0pt;margin-top:12.9pt;mso-position-vertical-relative:text;margin-left:5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5730</wp:posOffset>
                </wp:positionV>
                <wp:extent cx="7054215" cy="695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ande du professeur/CE/resp.vie scol. uniqu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emande personnelle des Par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emande conjointe établissement/par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5pt;height:54.75pt;mso-wrap-distance-left:9.05pt;mso-wrap-distance-right:9.05pt;mso-wrap-distance-top:0pt;mso-wrap-distance-bottom:0pt;margin-top:9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mande du professeur/CE/resp.vie scol. uniqueme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emande personnelle des Paren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emande conjointe établissement/paren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0955</wp:posOffset>
                </wp:positionV>
                <wp:extent cx="237363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ORIGINE DE LA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6.9pt;height:27pt;mso-wrap-distance-left:9.05pt;mso-wrap-distance-right:9.05pt;mso-wrap-distance-top:0pt;mso-wrap-distance-bottom:0pt;margin-top:1.6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ORIGINE DE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07950</wp:posOffset>
                </wp:positionV>
                <wp:extent cx="255651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IFFICULTÉS DU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1.3pt;height:24pt;mso-wrap-distance-left:9.05pt;mso-wrap-distance-right:9.05pt;mso-wrap-distance-top:0pt;mso-wrap-distance-bottom:0pt;margin-top:8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IFFICULTÉS DU JEU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es apprentissages 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oral (vocabulaire/expression/syntaxe…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écrit (production écrit, graphisme…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ématiques (conception du nombre, techniques opératoires, logique, résolution de problèmes, orientation spatiale…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és motrices/Dextérité manuell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globale (activités sportiv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’adaptation sociale 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ement en classe (impulsif, effacé, réservé...)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ement sur la cour : relations avec ses pairs, place dans le groupe..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 avec les adultes 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e et matur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935855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ÉMARCHES EFFECTUÉES DANS LE CADRE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8.65pt;height:24pt;mso-wrap-distance-left:9.05pt;mso-wrap-distance-right:9.05pt;mso-wrap-distance-top:0pt;mso-wrap-distance-bottom:0pt;margin-top:0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ÉMARCHES EFFECTUÉES DANS LE CADRE SCOLAI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532"/>
      </w:tblGrid>
      <w:tr>
        <w:trPr>
          <w:trHeight w:val="484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ménagements pédagogiques  (PPRE / PAP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’un enseignant ressource 2CA-SH ?</w:t>
            </w:r>
          </w:p>
          <w:p>
            <w:pPr>
              <w:pStyle w:val="Normal"/>
              <w:spacing w:before="0" w:after="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u service de psychologie DDEC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rche vers la médecine scolair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e Sarthe Autonomie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nu de l’enseignant référent 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  <w:p>
            <w:pPr>
              <w:pStyle w:val="Normal"/>
              <w:tabs>
                <w:tab w:val="clear" w:pos="709"/>
                <w:tab w:val="left" w:pos="608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 lequel :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  <w:p>
            <w:pPr>
              <w:pStyle w:val="Normal"/>
              <w:tabs>
                <w:tab w:val="clear" w:pos="709"/>
                <w:tab w:val="left" w:pos="612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nom du psychologue : </w:t>
              <w:tab/>
            </w:r>
          </w:p>
          <w:p>
            <w:pPr>
              <w:pStyle w:val="Normal"/>
              <w:spacing w:before="0" w:after="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non               </w:t>
            </w:r>
          </w:p>
          <w:p>
            <w:pPr>
              <w:pStyle w:val="Normal"/>
              <w:tabs>
                <w:tab w:val="clear" w:pos="709"/>
                <w:tab w:val="left" w:pos="608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nom du méd scol. :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V  Prévu le                  □  RDV effectué le                 □ Pas prév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Notification ? Laquelle ?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                                   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</w:rPr>
              <w:t xml:space="preserve">   non               </w:t>
            </w:r>
          </w:p>
        </w:tc>
      </w:tr>
      <w:tr>
        <w:trPr>
          <w:trHeight w:val="84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avec la famille (RDV, EE..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ction de la famille à la proposition de l’intervention de la psychologue de la DDEC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574030" cy="476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762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TERVENTIONS EXTÉRIEURES RÉALISÉES AUPRÈS DU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yez précis dans les coordonnées des professionnels qui suivent le je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8.9pt;height:37.5pt;mso-wrap-distance-left:9.05pt;mso-wrap-distance-right:9.05pt;mso-wrap-distance-top:0pt;mso-wrap-distance-bottom:0pt;margin-top:10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TERVENTIONS EXTÉRIEURES RÉALISÉES AUPRÈS DU JE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yez précis dans les coordonnées des professionnels qui suivent le je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s le cadre scol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ivi SESSAD, ITEP...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l’extérieur de l’établissement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MP, CMPP, psychologue en libéral, orthophonique, pédopsychiatre, neuropédiatre, psychomotricité..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quer la date de début de prise en charge et éventuellement de f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établis avec ces professionnels (nature, résultats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on d’une équipe mobile 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si oui laquelle :       </w:t>
              <w:tab/>
              <w:tab/>
              <w:tab/>
              <w:t xml:space="preserve">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s antérieur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644140" cy="3206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206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BJET DE VOTR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8.2pt;height:25.25pt;mso-wrap-distance-left:9.05pt;mso-wrap-distance-right:9.05pt;mso-wrap-distance-top:0pt;mso-wrap-distance-bottom:0pt;margin-top:2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BJET DE VOT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</wp:posOffset>
                </wp:positionV>
                <wp:extent cx="7029450" cy="26257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ls sont vos questionnements ? Quelles sont vos attent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206.75pt;mso-wrap-distance-left:9.05pt;mso-wrap-distance-right:9.05pt;mso-wrap-distance-top:0pt;mso-wrap-distance-bottom:0pt;margin-top: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ls sont vos questionnements ? Quelles sont vos attent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107950</wp:posOffset>
                </wp:positionV>
                <wp:extent cx="2942590" cy="3206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206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COMPENSATION ENVISAGÉ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1.7pt;height:25.25pt;mso-wrap-distance-left:9.05pt;mso-wrap-distance-right:9.05pt;mso-wrap-distance-top:0pt;mso-wrap-distance-bottom:0pt;margin-top:8.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COMPENSATION ENVISAGÉ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34925</wp:posOffset>
                </wp:positionV>
                <wp:extent cx="7029450" cy="17386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5954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ûrement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 xml:space="preserve"> éventuellement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 OU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vers quelle structure a priori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701" w:leader="none"/>
                                <w:tab w:val="left" w:pos="3119" w:leader="none"/>
                                <w:tab w:val="left" w:pos="4253" w:leader="none"/>
                                <w:tab w:val="left" w:pos="5812" w:leader="none"/>
                                <w:tab w:val="left" w:pos="6663" w:leader="none"/>
                                <w:tab w:val="left" w:pos="7371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GP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M Pr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TEP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LIS collège TF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LIS collège TS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utr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LIS lycée P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701" w:leader="none"/>
                                <w:tab w:val="left" w:pos="3119" w:leader="none"/>
                                <w:tab w:val="left" w:pos="4253" w:leader="none"/>
                                <w:tab w:val="left" w:pos="5387" w:leader="none"/>
                                <w:tab w:val="left" w:pos="6663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701" w:leader="none"/>
                                <w:tab w:val="left" w:pos="3119" w:leader="none"/>
                                <w:tab w:val="left" w:pos="4820" w:leader="none"/>
                                <w:tab w:val="left" w:pos="6096" w:leader="none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ande d'aid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851" w:leader="none"/>
                                <w:tab w:val="left" w:pos="1701" w:leader="none"/>
                                <w:tab w:val="left" w:pos="2694" w:leader="none"/>
                                <w:tab w:val="left" w:pos="3119" w:leader="none"/>
                                <w:tab w:val="left" w:pos="4820" w:leader="none"/>
                                <w:tab w:val="left" w:pos="6096" w:leader="none"/>
                                <w:tab w:val="left" w:pos="7371" w:leader="none"/>
                                <w:tab w:val="left" w:pos="864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SSA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ESH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36.9pt;mso-wrap-distance-left:9.05pt;mso-wrap-distance-right:9.05pt;mso-wrap-distance-top:0pt;mso-wrap-distance-bottom:0pt;margin-top:2.7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5954" w:leader="none"/>
                        </w:tabs>
                        <w:ind w:left="426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ûrement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 xml:space="preserve"> éventuellement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0" w:after="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 OU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vers quelle structure a priori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701" w:leader="none"/>
                          <w:tab w:val="left" w:pos="3119" w:leader="none"/>
                          <w:tab w:val="left" w:pos="4253" w:leader="none"/>
                          <w:tab w:val="left" w:pos="5812" w:leader="none"/>
                          <w:tab w:val="left" w:pos="6663" w:leader="none"/>
                          <w:tab w:val="left" w:pos="7371" w:leader="none"/>
                          <w:tab w:val="left" w:pos="850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GP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M Pr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TEP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LIS collège TF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LIS collège TSL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utr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ULIS lycée P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701" w:leader="none"/>
                          <w:tab w:val="left" w:pos="3119" w:leader="none"/>
                          <w:tab w:val="left" w:pos="4253" w:leader="none"/>
                          <w:tab w:val="left" w:pos="5387" w:leader="none"/>
                          <w:tab w:val="left" w:pos="6663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1701" w:leader="none"/>
                          <w:tab w:val="left" w:pos="3119" w:leader="none"/>
                          <w:tab w:val="left" w:pos="4820" w:leader="none"/>
                          <w:tab w:val="left" w:pos="6096" w:leader="none"/>
                          <w:tab w:val="left" w:pos="7371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mande d'aid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851" w:leader="none"/>
                          <w:tab w:val="left" w:pos="1701" w:leader="none"/>
                          <w:tab w:val="left" w:pos="2694" w:leader="none"/>
                          <w:tab w:val="left" w:pos="3119" w:leader="none"/>
                          <w:tab w:val="left" w:pos="4820" w:leader="none"/>
                          <w:tab w:val="left" w:pos="6096" w:leader="none"/>
                          <w:tab w:val="left" w:pos="7371" w:leader="none"/>
                          <w:tab w:val="left" w:pos="8647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ESSAD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ESH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1565</wp:posOffset>
                </wp:positionH>
                <wp:positionV relativeFrom="paragraph">
                  <wp:posOffset>38735</wp:posOffset>
                </wp:positionV>
                <wp:extent cx="4543425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t>La suite que nous donnons à votre de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7.75pt;height:27pt;mso-wrap-distance-left:9.05pt;mso-wrap-distance-right:9.05pt;mso-wrap-distance-top:0pt;mso-wrap-distance-bottom:0pt;margin-top:3.0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t>La suite que nous donnons à votre dema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83185</wp:posOffset>
                </wp:positionV>
                <wp:extent cx="7023735" cy="29368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293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ès réception de la demande, la secrétaire du service envoie un accusé de réception par 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a psychologue du secteur vous contacte afin d’échanger plus amplement autour de la situation de l’élè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près cet échange un avis vous est communiqué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r mail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i une rencontre avec l’élève est envisagé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, un courrier est adressé à la famille ou aux responsables légaux de l’enfant, il inclu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e but et le déroulement de la consultat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ne demande d’accord parental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à signer par le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deux parent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et à retourner au service dès que possibl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e barème de la participation financière (en cas de difficulté financière ils peuvent contacter le secrétaria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 réception de l’accord de la famille, nous prendrons contact avec eux pour convenir d’un rendez-vou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i nous n’avons pas reçu de réponse 15 jours après l’envoi de la demande d’accord, nous vous informerons par mail. Si la famille refuse le rendez-vous, vous serez également infor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231.25pt;mso-wrap-distance-left:9.05pt;mso-wrap-distance-right:9.05pt;mso-wrap-distance-top:0pt;mso-wrap-distance-bottom:0pt;margin-top:6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spacing w:before="0" w:after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4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ès réception de la demande, la secrétaire du service envoie un accusé de réception par 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4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a psychologue du secteur vous contacte afin d’échanger plus amplement autour de la situation de l’élè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près cet échange un avis vous est communiqué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ar mail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Si une rencontre avec l’élève est envisagée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, un courrier est adressé à la famille ou aux responsables légaux de l’enfant, il inclu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e but et le déroulement de la consultati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Une demande d’accord parental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à signer par les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deux parents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et à retourner au service dès que possibl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e barème de la participation financière (en cas de difficulté financière ils peuvent contacter le secrétaria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 réception de l’accord de la famille, nous prendrons contact avec eux pour convenir d’un rendez-vou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426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i nous n’avons pas reçu de réponse 15 jours après l’envoi de la demande d’accord, nous vous informerons par mail. Si la famille refuse le rendez-vous, vous serez également inform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82880</wp:posOffset>
                </wp:positionV>
                <wp:extent cx="7029450" cy="14719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gnature </w:t>
                              <w:tab/>
                              <w:t xml:space="preserve"> </w:t>
                              <w:tab/>
                              <w:t>Signature du Chef d’Etabli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la personne demandeur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alidation obligatoire du chef d’établiss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it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15.9pt;mso-wrap-distance-left:9.05pt;mso-wrap-distance-right:9.05pt;mso-wrap-distance-top:0pt;mso-wrap-distance-bottom:0pt;margin-top:14.4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gnature </w:t>
                        <w:tab/>
                        <w:t xml:space="preserve"> </w:t>
                        <w:tab/>
                        <w:t>Signature du Chef d’Etabli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la personne demandeur</w:t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Validation obligatoire du chef d’établissemen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it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cs="Arial Blac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b/>
      <w:bCs/>
      <w:i/>
      <w:iCs/>
    </w:rPr>
  </w:style>
  <w:style w:type="character" w:styleId="Titre5Car">
    <w:name w:val="Titre 5 Car"/>
    <w:qFormat/>
    <w:rPr>
      <w:i/>
      <w:iCs/>
      <w:sz w:val="22"/>
      <w:szCs w:val="22"/>
    </w:rPr>
  </w:style>
  <w:style w:type="character" w:styleId="CorpsdetexteCar">
    <w:name w:val="Corps de texte Car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8:00Z</dcterms:created>
  <dc:creator>cguihard</dc:creator>
  <dc:description/>
  <cp:keywords/>
  <dc:language>en-US</dc:language>
  <cp:lastModifiedBy>Anna OLLIVIER</cp:lastModifiedBy>
  <cp:lastPrinted>2019-08-20T11:32:00Z</cp:lastPrinted>
  <dcterms:modified xsi:type="dcterms:W3CDTF">2024-09-05T10:17:00Z</dcterms:modified>
  <cp:revision>5</cp:revision>
  <dc:subject/>
  <dc:title/>
</cp:coreProperties>
</file>