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 Black" w:hAnsi="Arial Black" w:cs="Arial Black"/>
          <w:b/>
          <w:b/>
          <w:sz w:val="28"/>
          <w:lang w:val="en-US" w:eastAsia="en-US"/>
        </w:rPr>
      </w:pPr>
      <w:r>
        <w:rPr>
          <w:rFonts w:cs="Arial Black" w:ascii="Arial Black" w:hAnsi="Arial Black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150495</wp:posOffset>
                </wp:positionV>
                <wp:extent cx="7133590" cy="146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146558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0" w:leader="none"/>
                                <w:tab w:val="left" w:pos="3969" w:leader="none"/>
                                <w:tab w:val="left" w:pos="7655" w:leader="none"/>
                                <w:tab w:val="left" w:pos="10773" w:leader="dot"/>
                              </w:tabs>
                              <w:spacing w:before="0" w:after="80"/>
                              <w:rPr>
                                <w:spacing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(Cadre réservé au service)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142" w:leader="none"/>
                                <w:tab w:val="left" w:pos="6521" w:leader="dot"/>
                                <w:tab w:val="left" w:pos="6663" w:leader="none"/>
                                <w:tab w:val="left" w:pos="10773" w:leader="dot"/>
                              </w:tabs>
                              <w:spacing w:before="0" w:after="100"/>
                              <w:ind w:firstLine="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Rdv tél. avec l’enseignant(e) à prévoir :</w:t>
                              <w:tab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 xml:space="preserve"> A/R fait par mail le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left" w:pos="3402" w:leader="none"/>
                              </w:tabs>
                              <w:spacing w:before="0" w:after="80"/>
                              <w:ind w:left="135" w:hanging="0"/>
                              <w:outlineLvl w:val="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i w:val="false"/>
                                <w:sz w:val="20"/>
                                <w:szCs w:val="20"/>
                              </w:rPr>
                              <w:t></w:t>
                            </w:r>
                            <w:r>
                              <w:rPr>
                                <w:rFonts w:eastAsia="Arial"/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</w:rPr>
                              <w:t>RENDEZ-VOUS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 xml:space="preserve"> à la DDEC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……………………</w:t>
                              <w:tab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 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…………………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ent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euls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vec l’enfant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42" w:leader="none"/>
                                <w:tab w:val="left" w:pos="567" w:leader="none"/>
                                <w:tab w:val="left" w:pos="3402" w:leader="none"/>
                                <w:tab w:val="left" w:pos="5670" w:leader="none"/>
                                <w:tab w:val="left" w:pos="7938" w:leader="none"/>
                              </w:tabs>
                              <w:spacing w:before="0" w:after="80"/>
                              <w:outlineLvl w:val="4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LE 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……………………</w:t>
                              <w:tab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 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…………………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42" w:leader="none"/>
                                <w:tab w:val="left" w:pos="567" w:leader="none"/>
                                <w:tab w:val="left" w:pos="3402" w:leader="none"/>
                                <w:tab w:val="left" w:pos="5670" w:leader="none"/>
                                <w:tab w:val="left" w:pos="6521" w:leader="none"/>
                                <w:tab w:val="left" w:pos="7938" w:leader="none"/>
                              </w:tabs>
                              <w:spacing w:before="0" w:after="80"/>
                              <w:outlineLvl w:val="4"/>
                              <w:rPr/>
                            </w:pPr>
                            <w:r>
                              <w:rPr>
                                <w:b/>
                                <w:i w:val="fals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>CR parents LE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 xml:space="preserve"> ……….. à………..</w:t>
                              <w:tab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CR enseignant(e) tél : LE 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……….</w:t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   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…………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42" w:leader="none"/>
                                <w:tab w:val="left" w:pos="567" w:leader="none"/>
                                <w:tab w:val="left" w:pos="3402" w:leader="none"/>
                                <w:tab w:val="left" w:pos="5670" w:leader="none"/>
                                <w:tab w:val="left" w:pos="6521" w:leader="none"/>
                                <w:tab w:val="left" w:pos="7938" w:leader="none"/>
                              </w:tabs>
                              <w:spacing w:before="0" w:after="80"/>
                              <w:outlineLvl w:val="4"/>
                              <w:rPr/>
                            </w:pPr>
                            <w:r>
                              <w:rPr>
                                <w:i w:val="false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école prévenue – attendre confirm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Cs w:val="false"/>
                                <w:sz w:val="18"/>
                                <w:szCs w:val="18"/>
                              </w:rPr>
                              <w:t xml:space="preserve">faire proposition à l’école </w:t>
                            </w:r>
                            <w:r>
                              <w:rPr>
                                <w:iCs w:val="false"/>
                                <w:sz w:val="20"/>
                                <w:szCs w:val="20"/>
                              </w:rPr>
                              <w:tab/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il ou message à l’école le 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561.7pt;height:115.4pt;mso-wrap-distance-left:9.05pt;mso-wrap-distance-right:9.05pt;mso-wrap-distance-top:0pt;mso-wrap-distance-bottom:0pt;margin-top:11.85pt;mso-position-vertical-relative:text;margin-left:-6.8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9"/>
                          <w:tab w:val="left" w:pos="0" w:leader="none"/>
                          <w:tab w:val="left" w:pos="3969" w:leader="none"/>
                          <w:tab w:val="left" w:pos="7655" w:leader="none"/>
                          <w:tab w:val="left" w:pos="10773" w:leader="dot"/>
                        </w:tabs>
                        <w:spacing w:before="0" w:after="80"/>
                        <w:rPr>
                          <w:spacing w:val="14"/>
                          <w:sz w:val="24"/>
                          <w:szCs w:val="24"/>
                        </w:rPr>
                      </w:pPr>
                      <w:r>
                        <w:rPr>
                          <w:spacing w:val="14"/>
                        </w:rPr>
                        <w:t>(Cadre réservé au service)</w:t>
                      </w:r>
                    </w:p>
                    <w:p>
                      <w:pPr>
                        <w:pStyle w:val="Heading5"/>
                        <w:tabs>
                          <w:tab w:val="clear" w:pos="709"/>
                          <w:tab w:val="left" w:pos="142" w:leader="none"/>
                          <w:tab w:val="left" w:pos="6521" w:leader="dot"/>
                          <w:tab w:val="left" w:pos="6663" w:leader="none"/>
                          <w:tab w:val="left" w:pos="10773" w:leader="dot"/>
                        </w:tabs>
                        <w:spacing w:before="0" w:after="100"/>
                        <w:ind w:firstLine="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>Rdv tél. avec l’enseignant(e) à prévoir :</w:t>
                        <w:tab/>
                      </w:r>
                      <w:r>
                        <w:rPr>
                          <w:rFonts w:cs="Arial" w:ascii="Arial" w:hAnsi="Arial"/>
                          <w:i w:val="false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 xml:space="preserve"> A/R fait par mail le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left" w:pos="3402" w:leader="none"/>
                        </w:tabs>
                        <w:spacing w:before="0" w:after="80"/>
                        <w:ind w:left="135" w:hanging="0"/>
                        <w:outlineLvl w:val="4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i w:val="false"/>
                          <w:sz w:val="20"/>
                          <w:szCs w:val="20"/>
                        </w:rPr>
                        <w:t></w:t>
                      </w:r>
                      <w:r>
                        <w:rPr>
                          <w:rFonts w:eastAsia="Arial"/>
                          <w:b/>
                          <w:i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</w:rPr>
                        <w:t>RENDEZ-VOUS</w:t>
                      </w:r>
                      <w:r>
                        <w:rPr>
                          <w:b/>
                          <w:i w:val="false"/>
                          <w:iCs w:val="false"/>
                        </w:rPr>
                        <w:t xml:space="preserve"> à la DDEC</w:t>
                      </w:r>
                      <w:r>
                        <w:rPr>
                          <w:b/>
                          <w:i w:val="false"/>
                          <w:i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 xml:space="preserve">LE 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>……………………</w:t>
                        <w:tab/>
                      </w: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 xml:space="preserve"> à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…………………</w:t>
                      </w:r>
                      <w:r>
                        <w:rPr/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Parents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sz w:val="20"/>
                          <w:szCs w:val="20"/>
                        </w:rPr>
                        <w:t xml:space="preserve">seuls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sz w:val="20"/>
                          <w:szCs w:val="20"/>
                        </w:rPr>
                        <w:t>avec l’enfant</w:t>
                      </w:r>
                    </w:p>
                    <w:p>
                      <w:pPr>
                        <w:pStyle w:val="TextBody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142" w:leader="none"/>
                          <w:tab w:val="left" w:pos="567" w:leader="none"/>
                          <w:tab w:val="left" w:pos="3402" w:leader="none"/>
                          <w:tab w:val="left" w:pos="5670" w:leader="none"/>
                          <w:tab w:val="left" w:pos="7938" w:leader="none"/>
                        </w:tabs>
                        <w:spacing w:before="0" w:after="80"/>
                        <w:outlineLvl w:val="4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ab/>
                        <w:tab/>
                        <w:tab/>
                        <w:t xml:space="preserve">LE 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>……………………</w:t>
                        <w:tab/>
                      </w: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 xml:space="preserve"> à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…………………</w:t>
                      </w:r>
                      <w:r>
                        <w:rPr/>
                        <w:t xml:space="preserve">    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142" w:leader="none"/>
                          <w:tab w:val="left" w:pos="567" w:leader="none"/>
                          <w:tab w:val="left" w:pos="3402" w:leader="none"/>
                          <w:tab w:val="left" w:pos="5670" w:leader="none"/>
                          <w:tab w:val="left" w:pos="6521" w:leader="none"/>
                          <w:tab w:val="left" w:pos="7938" w:leader="none"/>
                        </w:tabs>
                        <w:spacing w:before="0" w:after="80"/>
                        <w:outlineLvl w:val="4"/>
                        <w:rPr/>
                      </w:pPr>
                      <w:r>
                        <w:rPr>
                          <w:b/>
                          <w:i w:val="fals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>CR parents LE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 xml:space="preserve"> ……….. à………..</w:t>
                        <w:tab/>
                      </w: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 xml:space="preserve">CR enseignant(e) tél : LE 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>……….</w:t>
                      </w: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 xml:space="preserve">   à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…………</w:t>
                      </w:r>
                    </w:p>
                    <w:p>
                      <w:pPr>
                        <w:pStyle w:val="TextBody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142" w:leader="none"/>
                          <w:tab w:val="left" w:pos="567" w:leader="none"/>
                          <w:tab w:val="left" w:pos="3402" w:leader="none"/>
                          <w:tab w:val="left" w:pos="5670" w:leader="none"/>
                          <w:tab w:val="left" w:pos="6521" w:leader="none"/>
                          <w:tab w:val="left" w:pos="7938" w:leader="none"/>
                        </w:tabs>
                        <w:spacing w:before="0" w:after="80"/>
                        <w:outlineLvl w:val="4"/>
                        <w:rPr/>
                      </w:pPr>
                      <w:r>
                        <w:rPr>
                          <w:i w:val="false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école prévenue – attendre confirmation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Cs w:val="false"/>
                          <w:sz w:val="18"/>
                          <w:szCs w:val="18"/>
                        </w:rPr>
                        <w:t xml:space="preserve">faire proposition à l’école </w:t>
                      </w:r>
                      <w:r>
                        <w:rPr>
                          <w:iCs w:val="false"/>
                          <w:sz w:val="20"/>
                          <w:szCs w:val="20"/>
                        </w:rPr>
                        <w:tab/>
                        <w:t xml:space="preserve">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mail ou message à l’école le 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 Black" w:hAnsi="Arial Black" w:cs="Arial Black"/>
          <w:b w:val="false"/>
          <w:b w:val="false"/>
          <w:sz w:val="28"/>
        </w:rPr>
      </w:pPr>
      <w:r>
        <w:rPr>
          <w:rFonts w:cs="Arial Black"/>
          <w:b w:val="false"/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2.95pt;margin-top:6.2pt;width:440.95pt;height:13.45pt;mso-wrap-style:none;v-text-anchor:middle" type="_x0000_t136">
            <v:path textpathok="t"/>
            <v:textpath on="t" fitshape="t" string="SERVICE DE PSYCHOLOGIE – DEC Sarth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ing3"/>
        <w:spacing w:before="0" w:after="60"/>
        <w:rPr>
          <w:rFonts w:ascii="Century Gothic" w:hAnsi="Century Gothic" w:cs="Century Gothic"/>
          <w:b w:val="false"/>
          <w:b w:val="false"/>
          <w:spacing w:val="20"/>
          <w:sz w:val="34"/>
          <w:szCs w:val="34"/>
          <w:lang w:val="en-US" w:eastAsia="en-US"/>
        </w:rPr>
      </w:pPr>
      <w:r>
        <w:rPr>
          <w:rFonts w:cs="Century Gothic" w:ascii="Century Gothic" w:hAnsi="Century Gothic"/>
          <w:b w:val="false"/>
          <w:spacing w:val="20"/>
          <w:sz w:val="34"/>
          <w:szCs w:val="34"/>
          <w:lang w:val="en-US" w:eastAsia="en-US"/>
        </w:rPr>
        <w:pict>
          <v:shape id="shape_0" fillcolor="black" stroked="f" o:allowincell="f" style="position:absolute;margin-left:53.7pt;margin-top:21.05pt;width:316.45pt;height:33.85pt;mso-wrap-style:none;v-text-anchor:middle" type="_x0000_t136">
            <v:path textpathok="t"/>
            <v:textpath on="t" fitshape="t" string="DEMANDE D’INTERVENTION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22580</wp:posOffset>
            </wp:positionH>
            <wp:positionV relativeFrom="paragraph">
              <wp:posOffset>13970</wp:posOffset>
            </wp:positionV>
            <wp:extent cx="871855" cy="581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383pt;margin-top:21.05pt;width:70.1pt;height:33.85pt;mso-wrap-style:none;v-text-anchor:middle" type="_x0000_t136">
            <v:path textpathok="t"/>
            <v:textpath on="t" fitshape="t" string="PAP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461.4pt;margin-top:21.05pt;width:85.8pt;height:33.85pt;mso-wrap-style:none;v-text-anchor:middle" type="_x0000_t136">
            <v:path textpathok="t"/>
            <v:textpath on="t" fitshape="t" string="2024-2025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orbel" w:hAnsi="Corbel" w:cs="Corbel"/>
          <w:b/>
          <w:b/>
          <w:spacing w:val="20"/>
          <w:sz w:val="24"/>
          <w:szCs w:val="24"/>
        </w:rPr>
      </w:pPr>
      <w:r>
        <w:rPr>
          <w:rFonts w:cs="Corbel" w:ascii="Corbel" w:hAnsi="Corbel"/>
          <w:b/>
          <w:spacing w:val="20"/>
          <w:sz w:val="24"/>
          <w:szCs w:val="24"/>
        </w:rPr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22225</wp:posOffset>
                </wp:positionV>
                <wp:extent cx="7054215" cy="414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4140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3261" w:leader="none"/>
                                <w:tab w:val="left" w:pos="6379" w:leader="dot"/>
                                <w:tab w:val="left" w:pos="6521" w:leader="none"/>
                                <w:tab w:val="left" w:pos="6663" w:leader="dot"/>
                                <w:tab w:val="left" w:pos="10632" w:leader="dot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i/>
                              </w:rPr>
                              <w:t>(Cadre réservé au Service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çue le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PSY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55.45pt;height:32.6pt;mso-wrap-distance-left:9.05pt;mso-wrap-distance-right:9.05pt;mso-wrap-distance-top:0pt;mso-wrap-distance-bottom:0pt;margin-top:1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3261" w:leader="none"/>
                          <w:tab w:val="left" w:pos="6379" w:leader="dot"/>
                          <w:tab w:val="left" w:pos="6521" w:leader="none"/>
                          <w:tab w:val="left" w:pos="6663" w:leader="dot"/>
                          <w:tab w:val="left" w:pos="10632" w:leader="dot"/>
                        </w:tabs>
                        <w:spacing w:before="0" w:after="160"/>
                        <w:rPr/>
                      </w:pPr>
                      <w:r>
                        <w:rPr>
                          <w:i/>
                        </w:rPr>
                        <w:t>(Cadre réservé au Service)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eçue le :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PSY :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90</wp:posOffset>
                </wp:positionH>
                <wp:positionV relativeFrom="paragraph">
                  <wp:posOffset>635</wp:posOffset>
                </wp:positionV>
                <wp:extent cx="1423035" cy="304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04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DEMAND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12.05pt;height:23.95pt;mso-wrap-distance-left:9.05pt;mso-wrap-distance-right:9.05pt;mso-wrap-distance-top:0pt;mso-wrap-distance-bottom:0pt;margin-top:0pt;mso-position-vertical-relative:text;margin-left: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>DEMAND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27940</wp:posOffset>
                </wp:positionV>
                <wp:extent cx="7034530" cy="1679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67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dot"/>
                                <w:tab w:val="left" w:pos="5103" w:leader="none"/>
                                <w:tab w:val="left" w:pos="5245" w:leader="none"/>
                                <w:tab w:val="left" w:pos="10632" w:leader="dot"/>
                              </w:tabs>
                              <w:spacing w:before="1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COLE : </w:t>
                              <w:tab/>
                              <w:tab/>
                              <w:tab/>
                              <w:t xml:space="preserve">LOCALITÉ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dot"/>
                                <w:tab w:val="left" w:pos="5103" w:leader="none"/>
                                <w:tab w:val="left" w:pos="5245" w:leader="none"/>
                                <w:tab w:val="left" w:pos="10632" w:leader="dot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LASSE : </w:t>
                              <w:tab/>
                              <w:tab/>
                              <w:tab/>
                              <w:t>ENSEIGNA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dot"/>
                                <w:tab w:val="left" w:pos="5103" w:leader="none"/>
                                <w:tab w:val="left" w:pos="5245" w:leader="none"/>
                                <w:tab w:val="left" w:pos="10632" w:leader="dot"/>
                              </w:tabs>
                              <w:spacing w:before="1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</w:rPr>
                              <w:t>Si besoin la psychologue ou le secrétariat vous contactera. Indiquer vos disponibilités ci-dessous et cocher la façon dont vous souhaitez être contacté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sponibilités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left" w:pos="3686" w:leader="none"/>
                                <w:tab w:val="left" w:pos="10773" w:leader="dot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tact par mail :</w:t>
                              <w:tab/>
                              <w:t>………………………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left" w:pos="3686" w:leader="none"/>
                                <w:tab w:val="left" w:pos="3828" w:leader="none"/>
                                <w:tab w:val="left" w:pos="10773" w:leader="dot"/>
                              </w:tabs>
                              <w:spacing w:before="10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tact par téléphone : ………………………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dot"/>
                                <w:tab w:val="left" w:pos="5103" w:leader="none"/>
                                <w:tab w:val="left" w:pos="5245" w:leader="none"/>
                                <w:tab w:val="left" w:pos="10632" w:leader="dot"/>
                              </w:tabs>
                              <w:spacing w:before="10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9pt;height:132.25pt;mso-wrap-distance-left:9.05pt;mso-wrap-distance-right:9.05pt;mso-wrap-distance-top:0pt;mso-wrap-distance-bottom:0pt;margin-top:2.2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962" w:leader="dot"/>
                          <w:tab w:val="left" w:pos="5103" w:leader="none"/>
                          <w:tab w:val="left" w:pos="5245" w:leader="none"/>
                          <w:tab w:val="left" w:pos="10632" w:leader="dot"/>
                        </w:tabs>
                        <w:spacing w:before="18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COLE : </w:t>
                        <w:tab/>
                        <w:tab/>
                        <w:tab/>
                        <w:t xml:space="preserve">LOCALITÉ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dot"/>
                          <w:tab w:val="left" w:pos="5103" w:leader="none"/>
                          <w:tab w:val="left" w:pos="5245" w:leader="none"/>
                          <w:tab w:val="left" w:pos="10632" w:leader="dot"/>
                        </w:tabs>
                        <w:spacing w:before="10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LASSE : </w:t>
                        <w:tab/>
                        <w:tab/>
                        <w:tab/>
                        <w:t>ENSEIGNANT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dot"/>
                          <w:tab w:val="left" w:pos="5103" w:leader="none"/>
                          <w:tab w:val="left" w:pos="5245" w:leader="none"/>
                          <w:tab w:val="left" w:pos="10632" w:leader="dot"/>
                        </w:tabs>
                        <w:spacing w:before="1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cs="Arial" w:ascii="Arial" w:hAnsi="Arial"/>
                        </w:rPr>
                        <w:t>Si besoin la psychologue ou le secrétariat vous contactera. Indiquer vos disponibilités ci-dessous et cocher la façon dont vous souhaitez être contacté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spacing w:before="10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isponibilités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left" w:pos="3686" w:leader="none"/>
                          <w:tab w:val="left" w:pos="10773" w:leader="dot"/>
                        </w:tabs>
                        <w:spacing w:before="10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ontact par mail :</w:t>
                        <w:tab/>
                        <w:t>…………………………………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left" w:pos="3686" w:leader="none"/>
                          <w:tab w:val="left" w:pos="3828" w:leader="none"/>
                          <w:tab w:val="left" w:pos="10773" w:leader="dot"/>
                        </w:tabs>
                        <w:spacing w:before="10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ontact par téléphone : …………………………………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dot"/>
                          <w:tab w:val="left" w:pos="5103" w:leader="none"/>
                          <w:tab w:val="left" w:pos="5245" w:leader="none"/>
                          <w:tab w:val="left" w:pos="10632" w:leader="dot"/>
                        </w:tabs>
                        <w:spacing w:before="10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990</wp:posOffset>
                </wp:positionH>
                <wp:positionV relativeFrom="paragraph">
                  <wp:posOffset>12065</wp:posOffset>
                </wp:positionV>
                <wp:extent cx="1932940" cy="2800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8003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ENFANT CONCER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52.2pt;height:22.05pt;mso-wrap-distance-left:9.05pt;mso-wrap-distance-right:9.05pt;mso-wrap-distance-top:0pt;mso-wrap-distance-bottom:0pt;margin-top:0.95pt;mso-position-vertical-relative:text;margin-left: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>ENFANT CONCERN</w:t>
                      </w: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1750</wp:posOffset>
                </wp:positionV>
                <wp:extent cx="7054215" cy="42621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426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4253" w:leader="dot"/>
                                <w:tab w:val="left" w:pos="4395" w:leader="none"/>
                                <w:tab w:val="left" w:pos="8364" w:leader="dot"/>
                                <w:tab w:val="left" w:pos="8505" w:leader="none"/>
                                <w:tab w:val="left" w:pos="9498" w:leader="none"/>
                              </w:tabs>
                              <w:spacing w:before="26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éno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 : </w:t>
                              <w:tab/>
                              <w:tab/>
                              <w:t xml:space="preserve">Sexe : G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F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dot"/>
                                <w:tab w:val="left" w:pos="3828" w:leader="none"/>
                                <w:tab w:val="left" w:pos="4962" w:leader="none"/>
                                <w:tab w:val="left" w:pos="6804" w:leader="dot"/>
                                <w:tab w:val="left" w:pos="7088" w:leader="none"/>
                                <w:tab w:val="left" w:pos="10632" w:leader="dot"/>
                              </w:tabs>
                              <w:spacing w:before="0" w:after="1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e de naissa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:</w:t>
                              <w:tab/>
                              <w:tab/>
                              <w:t>Cours suivi :</w:t>
                              <w:tab/>
                              <w:tab/>
                              <w:t xml:space="preserve">Cours redoublé(s)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dot"/>
                                <w:tab w:val="left" w:pos="5954" w:leader="dot"/>
                                <w:tab w:val="left" w:pos="6663" w:leader="none"/>
                                <w:tab w:val="left" w:pos="9498" w:leader="none"/>
                              </w:tabs>
                              <w:spacing w:before="0" w:after="1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te d’inscription dans l’école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6663" w:leader="dot"/>
                                <w:tab w:val="left" w:pos="6804" w:leader="none"/>
                                <w:tab w:val="left" w:pos="10632" w:leader="dot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 du pè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:</w:t>
                              <w:tab/>
                              <w:tab/>
                              <w:t xml:space="preserve">ADRESSE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632" w:leader="dot"/>
                              </w:tabs>
                              <w:spacing w:before="0" w:after="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dot"/>
                                <w:tab w:val="left" w:pos="10632" w:leader="dot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se mail :</w:t>
                              <w:tab/>
                              <w:t xml:space="preserve">Tél. portable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dot"/>
                                <w:tab w:val="left" w:pos="8222" w:leader="dot"/>
                                <w:tab w:val="left" w:pos="10348" w:leader="dot"/>
                              </w:tabs>
                              <w:spacing w:before="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fess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dot"/>
                                <w:tab w:val="left" w:pos="6804" w:leader="none"/>
                                <w:tab w:val="left" w:pos="10632" w:leader="dot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 de la mè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:</w:t>
                              <w:tab/>
                              <w:t xml:space="preserve">ADRESSE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632" w:leader="dot"/>
                              </w:tabs>
                              <w:spacing w:before="0" w:after="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dot"/>
                                <w:tab w:val="left" w:pos="10632" w:leader="dot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dresse mail : </w:t>
                              <w:tab/>
                              <w:t xml:space="preserve">Tél. portable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dot"/>
                                <w:tab w:val="left" w:pos="8222" w:leader="dot"/>
                                <w:tab w:val="left" w:pos="10348" w:leader="dot"/>
                              </w:tabs>
                              <w:spacing w:before="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fess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left" w:pos="2552" w:leader="none"/>
                                <w:tab w:val="left" w:pos="4111" w:leader="none"/>
                                <w:tab w:val="left" w:pos="6379" w:leader="none"/>
                                <w:tab w:val="left" w:pos="10632" w:leader="dot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Situation familiale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ariés ou vie maritale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ivorcés ou séparés </w:t>
                              <w:tab/>
                              <w:t>Autre situation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2977" w:leader="none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  <w:tab w:val="left" w:pos="6663" w:leader="none"/>
                                <w:tab w:val="left" w:pos="8364" w:leader="none"/>
                                <w:tab w:val="left" w:pos="10348" w:leader="dot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En cas de sépar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, lieu de résidence de l’enfant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hez sa mère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hez son père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garde altern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2552" w:leader="none"/>
                                <w:tab w:val="left" w:pos="4536" w:leader="none"/>
                                <w:tab w:val="left" w:pos="5103" w:leader="none"/>
                                <w:tab w:val="left" w:pos="10632" w:leader="dot"/>
                              </w:tabs>
                              <w:spacing w:before="10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>Autre situation 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2977" w:leader="none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  <w:tab w:val="left" w:pos="6663" w:leader="none"/>
                                <w:tab w:val="left" w:pos="8364" w:leader="none"/>
                                <w:tab w:val="left" w:pos="10348" w:leader="dot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Si l’enfant est confié à l’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2977" w:leader="none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  <w:tab w:val="left" w:pos="6663" w:leader="none"/>
                                <w:tab w:val="left" w:pos="8364" w:leader="none"/>
                                <w:tab w:val="left" w:pos="10348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ordonnées du référent ASE : 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2977" w:leader="none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  <w:tab w:val="left" w:pos="6663" w:leader="none"/>
                                <w:tab w:val="left" w:pos="8364" w:leader="none"/>
                                <w:tab w:val="left" w:pos="10348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2977" w:leader="none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  <w:tab w:val="left" w:pos="6663" w:leader="none"/>
                                <w:tab w:val="left" w:pos="8364" w:leader="none"/>
                                <w:tab w:val="left" w:pos="10348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ordonnées de la famille d’accueil ou foyer : 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2977" w:leader="none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  <w:tab w:val="left" w:pos="6663" w:leader="none"/>
                                <w:tab w:val="left" w:pos="8364" w:leader="none"/>
                                <w:tab w:val="left" w:pos="10348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45pt;height:335.6pt;mso-wrap-distance-left:9.05pt;mso-wrap-distance-right:9.05pt;mso-wrap-distance-top:0pt;mso-wrap-distance-bottom:0pt;margin-top:2.5pt;mso-position-vertical-relative:text;margin-left:-0.3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4253" w:leader="dot"/>
                          <w:tab w:val="left" w:pos="4395" w:leader="none"/>
                          <w:tab w:val="left" w:pos="8364" w:leader="dot"/>
                          <w:tab w:val="left" w:pos="8505" w:leader="none"/>
                          <w:tab w:val="left" w:pos="9498" w:leader="none"/>
                        </w:tabs>
                        <w:spacing w:before="26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M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 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Préno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 : </w:t>
                        <w:tab/>
                        <w:tab/>
                        <w:t xml:space="preserve">Sexe : G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F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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dot"/>
                          <w:tab w:val="left" w:pos="3828" w:leader="none"/>
                          <w:tab w:val="left" w:pos="4962" w:leader="none"/>
                          <w:tab w:val="left" w:pos="6804" w:leader="dot"/>
                          <w:tab w:val="left" w:pos="7088" w:leader="none"/>
                          <w:tab w:val="left" w:pos="10632" w:leader="dot"/>
                        </w:tabs>
                        <w:spacing w:before="0" w:after="1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te de naissanc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:</w:t>
                        <w:tab/>
                        <w:tab/>
                        <w:t>Cours suivi :</w:t>
                        <w:tab/>
                        <w:tab/>
                        <w:t xml:space="preserve">Cours redoublé(s)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dot"/>
                          <w:tab w:val="left" w:pos="5954" w:leader="dot"/>
                          <w:tab w:val="left" w:pos="6663" w:leader="none"/>
                          <w:tab w:val="left" w:pos="9498" w:leader="none"/>
                        </w:tabs>
                        <w:spacing w:before="0" w:after="1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ate d’inscription dans l’école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6663" w:leader="dot"/>
                          <w:tab w:val="left" w:pos="6804" w:leader="none"/>
                          <w:tab w:val="left" w:pos="10632" w:leader="dot"/>
                        </w:tabs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 du pè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:</w:t>
                        <w:tab/>
                        <w:tab/>
                        <w:t xml:space="preserve">ADRESSE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632" w:leader="dot"/>
                        </w:tabs>
                        <w:spacing w:before="0" w:after="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663" w:leader="dot"/>
                          <w:tab w:val="left" w:pos="10632" w:leader="dot"/>
                        </w:tabs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resse mail :</w:t>
                        <w:tab/>
                        <w:t xml:space="preserve">Tél. portable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dot"/>
                          <w:tab w:val="left" w:pos="8222" w:leader="dot"/>
                          <w:tab w:val="left" w:pos="10348" w:leader="dot"/>
                        </w:tabs>
                        <w:spacing w:before="0" w:after="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fession</w:t>
                      </w:r>
                      <w:r>
                        <w:rPr>
                          <w:rFonts w:cs="Arial" w:ascii="Arial" w:hAnsi="Arial"/>
                        </w:rPr>
                        <w:t xml:space="preserve">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663" w:leader="dot"/>
                          <w:tab w:val="left" w:pos="6804" w:leader="none"/>
                          <w:tab w:val="left" w:pos="10632" w:leader="dot"/>
                        </w:tabs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 de la mè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:</w:t>
                        <w:tab/>
                        <w:t xml:space="preserve">ADRESSE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632" w:leader="dot"/>
                        </w:tabs>
                        <w:spacing w:before="0" w:after="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663" w:leader="dot"/>
                          <w:tab w:val="left" w:pos="10632" w:leader="dot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dresse mail : </w:t>
                        <w:tab/>
                        <w:t xml:space="preserve">Tél. portable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dot"/>
                          <w:tab w:val="left" w:pos="8222" w:leader="dot"/>
                          <w:tab w:val="left" w:pos="10348" w:leader="dot"/>
                        </w:tabs>
                        <w:spacing w:before="0" w:after="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fession</w:t>
                      </w:r>
                      <w:r>
                        <w:rPr>
                          <w:rFonts w:cs="Arial" w:ascii="Arial" w:hAnsi="Arial"/>
                        </w:rPr>
                        <w:t xml:space="preserve">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left" w:pos="2552" w:leader="none"/>
                          <w:tab w:val="left" w:pos="4111" w:leader="none"/>
                          <w:tab w:val="left" w:pos="6379" w:leader="none"/>
                          <w:tab w:val="left" w:pos="10632" w:leader="dot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Situation familiale</w:t>
                      </w:r>
                      <w:r>
                        <w:rPr>
                          <w:rFonts w:cs="Arial" w:ascii="Arial" w:hAnsi="Arial"/>
                        </w:rPr>
                        <w:t> :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Mariés ou vie maritale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divorcés ou séparés </w:t>
                        <w:tab/>
                        <w:t>Autre situation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2977" w:leader="none"/>
                          <w:tab w:val="left" w:pos="4536" w:leader="none"/>
                          <w:tab w:val="left" w:pos="5103" w:leader="none"/>
                          <w:tab w:val="left" w:pos="6237" w:leader="none"/>
                          <w:tab w:val="left" w:pos="6663" w:leader="none"/>
                          <w:tab w:val="left" w:pos="8364" w:leader="none"/>
                          <w:tab w:val="left" w:pos="10348" w:leader="dot"/>
                        </w:tabs>
                        <w:spacing w:before="10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En cas de séparation</w:t>
                      </w: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, lieu de résidence de l’enfant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: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chez sa mère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chez son père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garde alterné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2552" w:leader="none"/>
                          <w:tab w:val="left" w:pos="4536" w:leader="none"/>
                          <w:tab w:val="left" w:pos="5103" w:leader="none"/>
                          <w:tab w:val="left" w:pos="10632" w:leader="dot"/>
                        </w:tabs>
                        <w:spacing w:before="10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>Autre situation 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2977" w:leader="none"/>
                          <w:tab w:val="left" w:pos="4536" w:leader="none"/>
                          <w:tab w:val="left" w:pos="5103" w:leader="none"/>
                          <w:tab w:val="left" w:pos="6237" w:leader="none"/>
                          <w:tab w:val="left" w:pos="6663" w:leader="none"/>
                          <w:tab w:val="left" w:pos="8364" w:leader="none"/>
                          <w:tab w:val="left" w:pos="10348" w:leader="dot"/>
                        </w:tabs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Si l’enfant est confié à l’ASE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2977" w:leader="none"/>
                          <w:tab w:val="left" w:pos="4536" w:leader="none"/>
                          <w:tab w:val="left" w:pos="5103" w:leader="none"/>
                          <w:tab w:val="left" w:pos="6237" w:leader="none"/>
                          <w:tab w:val="left" w:pos="6663" w:leader="none"/>
                          <w:tab w:val="left" w:pos="8364" w:leader="none"/>
                          <w:tab w:val="left" w:pos="10348" w:leader="dot"/>
                        </w:tabs>
                        <w:spacing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ordonnées du référent ASE : 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2977" w:leader="none"/>
                          <w:tab w:val="left" w:pos="4536" w:leader="none"/>
                          <w:tab w:val="left" w:pos="5103" w:leader="none"/>
                          <w:tab w:val="left" w:pos="6237" w:leader="none"/>
                          <w:tab w:val="left" w:pos="6663" w:leader="none"/>
                          <w:tab w:val="left" w:pos="8364" w:leader="none"/>
                          <w:tab w:val="left" w:pos="10348" w:leader="dot"/>
                        </w:tabs>
                        <w:spacing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2977" w:leader="none"/>
                          <w:tab w:val="left" w:pos="4536" w:leader="none"/>
                          <w:tab w:val="left" w:pos="5103" w:leader="none"/>
                          <w:tab w:val="left" w:pos="6237" w:leader="none"/>
                          <w:tab w:val="left" w:pos="6663" w:leader="none"/>
                          <w:tab w:val="left" w:pos="8364" w:leader="none"/>
                          <w:tab w:val="left" w:pos="10348" w:leader="dot"/>
                        </w:tabs>
                        <w:spacing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ordonnées de la famille d’accueil ou foyer : 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2977" w:leader="none"/>
                          <w:tab w:val="left" w:pos="4536" w:leader="none"/>
                          <w:tab w:val="left" w:pos="5103" w:leader="none"/>
                          <w:tab w:val="left" w:pos="6237" w:leader="none"/>
                          <w:tab w:val="left" w:pos="6663" w:leader="none"/>
                          <w:tab w:val="left" w:pos="8364" w:leader="none"/>
                          <w:tab w:val="left" w:pos="10348" w:leader="dot"/>
                        </w:tabs>
                        <w:spacing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40"/>
        <w:jc w:val="both"/>
        <w:rPr>
          <w:rFonts w:ascii="Calibri" w:hAnsi="Calibri" w:cs="Arial"/>
          <w:b/>
          <w:b/>
          <w:vertAlign w:val="superscript"/>
        </w:rPr>
      </w:pPr>
      <w:r>
        <w:rPr>
          <w:rFonts w:cs="Arial" w:ascii="Calibri" w:hAnsi="Calibri"/>
          <w:b/>
          <w:vertAlign w:val="superscript"/>
        </w:rPr>
      </w:r>
    </w:p>
    <w:p>
      <w:pPr>
        <w:pStyle w:val="Normal"/>
        <w:spacing w:before="0" w:after="140"/>
        <w:jc w:val="both"/>
        <w:rPr/>
      </w:pPr>
      <w:r>
        <w:rPr>
          <w:rFonts w:cs="Arial" w:ascii="Calibri" w:hAnsi="Calibri"/>
          <w:b/>
          <w:vertAlign w:val="superscript"/>
        </w:rPr>
        <w:t xml:space="preserve">1 </w:t>
      </w:r>
      <w:r>
        <w:rPr>
          <w:rFonts w:cs="Arial" w:ascii="Calibri" w:hAnsi="Calibri"/>
        </w:rPr>
        <w:t xml:space="preserve">Si les </w:t>
      </w:r>
      <w:r>
        <w:rPr>
          <w:rFonts w:cs="Arial" w:ascii="Calibri" w:hAnsi="Calibri"/>
          <w:b/>
        </w:rPr>
        <w:t>parents sont séparés ou divorcés</w:t>
      </w:r>
      <w:r>
        <w:rPr>
          <w:rFonts w:cs="Arial" w:ascii="Calibri" w:hAnsi="Calibri"/>
        </w:rPr>
        <w:t xml:space="preserve">, ils exercent tous les deux l’autorité parentale sauf avis contraire et notifié. </w:t>
      </w:r>
      <w:r>
        <w:rPr>
          <w:rFonts w:cs="Arial" w:ascii="Calibri" w:hAnsi="Calibri"/>
          <w:b/>
        </w:rPr>
        <w:t>L’accord explicite des deux parents</w:t>
      </w:r>
      <w:r>
        <w:rPr>
          <w:rFonts w:cs="Arial" w:ascii="Calibri" w:hAnsi="Calibri"/>
        </w:rPr>
        <w:t xml:space="preserve"> est nécessaire pour toute intervention du servic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vertAlign w:val="superscript"/>
        </w:rPr>
        <w:t>2</w:t>
      </w:r>
      <w:r>
        <w:rPr>
          <w:rFonts w:cs="Arial" w:ascii="Calibri" w:hAnsi="Calibri"/>
        </w:rPr>
        <w:t xml:space="preserve"> Pour les </w:t>
      </w:r>
      <w:r>
        <w:rPr>
          <w:rFonts w:cs="Arial" w:ascii="Calibri" w:hAnsi="Calibri"/>
          <w:b/>
        </w:rPr>
        <w:t>enfants confiés à l’ASE</w:t>
      </w:r>
      <w:r>
        <w:rPr>
          <w:rFonts w:cs="Arial" w:ascii="Calibri" w:hAnsi="Calibri"/>
        </w:rPr>
        <w:t xml:space="preserve">, c’est le </w:t>
      </w:r>
      <w:r>
        <w:rPr>
          <w:rFonts w:cs="Arial" w:ascii="Calibri" w:hAnsi="Calibri"/>
          <w:b/>
        </w:rPr>
        <w:t>référent ASE</w:t>
      </w:r>
      <w:r>
        <w:rPr>
          <w:rFonts w:cs="Arial" w:ascii="Calibri" w:hAnsi="Calibri"/>
        </w:rPr>
        <w:t xml:space="preserve"> qui doit être informé de votre démarche. Il se chargera de demander aux deux parents leur acco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8585</wp:posOffset>
                </wp:positionH>
                <wp:positionV relativeFrom="paragraph">
                  <wp:posOffset>163830</wp:posOffset>
                </wp:positionV>
                <wp:extent cx="554355" cy="2190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7.25pt;mso-wrap-distance-left:9.05pt;mso-wrap-distance-right:9.05pt;mso-wrap-distance-top:0pt;mso-wrap-distance-bottom:0pt;margin-top:12.9pt;mso-position-vertical-relative:text;margin-left:5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/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107950</wp:posOffset>
                </wp:positionV>
                <wp:extent cx="2556510" cy="304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304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DIFFICULTÉS DE L’ENF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01.3pt;height:24pt;mso-wrap-distance-left:9.05pt;mso-wrap-distance-right:9.05pt;mso-wrap-distance-top:0pt;mso-wrap-distance-bottom:0pt;margin-top:8.5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DIFFICULTÉS DE L’ENFA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s les apprentissages :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age oral (vocabulaire/expression/syntaxe…)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age écrit (production écrit, graphisme…)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ématiques (conception du nombre, techniques opératoires, logique, résolution de problèmes, orientation spatiale…)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ricité fine (découpage, collage, habillage...)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ricité globale (activités sportives)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ntration / Atten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s l’adaptation sociale :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rtement en classe (impulsif, effacé, réservé...)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rtement sur la cour : relations avec ses pairs, place dans le groupe..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 avec les adultes 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e et maturit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9525</wp:posOffset>
                </wp:positionV>
                <wp:extent cx="4935855" cy="304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304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DÉMARCHES EFFECTUÉES DANS LE CADRE SCO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8.65pt;height:24pt;mso-wrap-distance-left:9.05pt;mso-wrap-distance-right:9.05pt;mso-wrap-distance-top:0pt;mso-wrap-distance-bottom:0pt;margin-top:0.7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DÉMARCHES EFFECTUÉES DANS LE CADRE SCOLAIR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rtation d’équipe :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énagement pédagogiques  (PPRE)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C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u d’un enseignant spécialisé ?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u du service de psychologie DDEC ?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marche vers la médecine scolaire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Connu de Sarthe Autonomie ?</w:t>
            </w:r>
          </w:p>
          <w:p>
            <w:pPr>
              <w:pStyle w:val="Paragraphedelis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u de l’enseignant référent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sz w:val="36"/>
              </w:rPr>
              <w:t>□</w:t>
            </w:r>
            <w:r>
              <w:rPr/>
              <w:t xml:space="preserve"> </w:t>
            </w:r>
            <w:r>
              <w:rPr/>
              <w:t xml:space="preserve">Oui            </w:t>
            </w:r>
            <w:r>
              <w:rPr>
                <w:sz w:val="36"/>
              </w:rPr>
              <w:t>□</w:t>
            </w:r>
            <w:r>
              <w:rPr/>
              <w:t xml:space="preserve">   non       - si oui lequel :…………………………………….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36"/>
              </w:rPr>
              <w:t>□</w:t>
            </w:r>
            <w:r>
              <w:rPr/>
              <w:t xml:space="preserve"> </w:t>
            </w:r>
            <w:r>
              <w:rPr/>
              <w:t xml:space="preserve">Oui            </w:t>
            </w:r>
            <w:r>
              <w:rPr>
                <w:sz w:val="36"/>
              </w:rPr>
              <w:t>□</w:t>
            </w:r>
            <w:r>
              <w:rPr/>
              <w:t xml:space="preserve">  non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36"/>
              </w:rPr>
              <w:t>□</w:t>
            </w:r>
            <w:r>
              <w:rPr/>
              <w:t xml:space="preserve"> </w:t>
            </w:r>
            <w:r>
              <w:rPr/>
              <w:t xml:space="preserve">RDV  Prévue le                  </w:t>
            </w:r>
            <w:r>
              <w:rPr>
                <w:sz w:val="36"/>
              </w:rPr>
              <w:t>□</w:t>
            </w:r>
            <w:r>
              <w:rPr/>
              <w:t xml:space="preserve">  RDV effectué le                 </w:t>
            </w:r>
            <w:r>
              <w:rPr>
                <w:sz w:val="36"/>
              </w:rPr>
              <w:t>□</w:t>
            </w:r>
            <w:r>
              <w:rPr/>
              <w:t xml:space="preserve"> Pas prév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>
                <w:sz w:val="36"/>
              </w:rPr>
              <w:t>□</w:t>
            </w:r>
            <w:r>
              <w:rPr/>
              <w:t xml:space="preserve"> </w:t>
            </w:r>
            <w:r>
              <w:rPr/>
              <w:t xml:space="preserve">Oui            </w:t>
            </w:r>
            <w:r>
              <w:rPr>
                <w:sz w:val="36"/>
              </w:rPr>
              <w:t>□</w:t>
            </w:r>
            <w:r>
              <w:rPr/>
              <w:t xml:space="preserve">  non              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36"/>
              </w:rPr>
              <w:t>□</w:t>
            </w:r>
            <w:r>
              <w:rPr/>
              <w:t xml:space="preserve"> </w:t>
            </w:r>
            <w:r>
              <w:rPr/>
              <w:t xml:space="preserve">Oui            </w:t>
            </w:r>
            <w:r>
              <w:rPr>
                <w:sz w:val="36"/>
              </w:rPr>
              <w:t>□</w:t>
            </w:r>
            <w:r>
              <w:rPr/>
              <w:t xml:space="preserve">  non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 avec la famille (RDV, EE..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action de la famille à la proposition de l’intervention de la psychologue de la DDE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133350</wp:posOffset>
                </wp:positionV>
                <wp:extent cx="5783580" cy="4762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762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INTERVENTIONS EXTÉRIEURES RÉALISÉES AUPRÈS DE L’ENF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oyez précis dans les coordonnées des professionnels qui suivent l’enfa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5.4pt;height:37.5pt;mso-wrap-distance-left:9.05pt;mso-wrap-distance-right:9.05pt;mso-wrap-distance-top:0pt;mso-wrap-distance-bottom:0pt;margin-top:10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INTERVENTIONS EXTÉRIEURES RÉALISÉES AUPRÈS DE L’ENF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Soyez précis dans les coordonnées des professionnels qui suivent l’enfa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1"/>
      </w:tblGrid>
      <w:tr>
        <w:trPr>
          <w:trHeight w:val="15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 </w:t>
            </w:r>
            <w:r>
              <w:rPr>
                <w:rFonts w:cs="Arial" w:ascii="Arial" w:hAnsi="Arial"/>
                <w:b/>
                <w:sz w:val="22"/>
                <w:szCs w:val="22"/>
              </w:rPr>
              <w:t>Dans le cadre scolai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uivi SESSAD, ITEP..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 </w:t>
            </w:r>
            <w:r>
              <w:rPr>
                <w:rFonts w:cs="Arial" w:ascii="Arial" w:hAnsi="Arial"/>
                <w:b/>
                <w:sz w:val="22"/>
                <w:szCs w:val="22"/>
              </w:rPr>
              <w:t>À l’extérieur de l’éc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CMP, CMPP, psychologue en libéral,  pédopsychiatre, neuropédiatre...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diquer la date de début de prise en charge et éventuellement de fi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- </w:t>
            </w:r>
            <w:r>
              <w:rPr>
                <w:rFonts w:cs="Arial" w:ascii="Arial" w:hAnsi="Arial"/>
                <w:b/>
                <w:sz w:val="22"/>
                <w:szCs w:val="22"/>
              </w:rPr>
              <w:t>Suivi orthophonique</w:t>
            </w:r>
            <w:r>
              <w:rPr>
                <w:rFonts w:cs="Arial" w:ascii="Arial" w:hAnsi="Arial"/>
                <w:sz w:val="22"/>
                <w:szCs w:val="22"/>
              </w:rPr>
              <w:t xml:space="preserve"> (durée, fréquence, coordonnées du professionnel, ses observations, lien…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sychomotricité </w:t>
            </w:r>
            <w:r>
              <w:rPr>
                <w:rFonts w:cs="Arial" w:ascii="Arial" w:hAnsi="Arial"/>
                <w:sz w:val="22"/>
                <w:szCs w:val="22"/>
              </w:rPr>
              <w:t>(durée, fréquence, coordonnées du professionnel, ses observations, lien…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Démarche après du CRTL</w:t>
            </w:r>
            <w:r>
              <w:rPr>
                <w:rFonts w:cs="Arial" w:ascii="Arial" w:hAnsi="Arial"/>
                <w:sz w:val="22"/>
                <w:szCs w:val="22"/>
              </w:rPr>
              <w:t> 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□</w:t>
            </w:r>
            <w:r>
              <w:rPr/>
              <w:t xml:space="preserve"> </w:t>
            </w:r>
            <w:r>
              <w:rPr/>
              <w:t xml:space="preserve">Oui            </w:t>
            </w:r>
            <w:r>
              <w:rPr>
                <w:sz w:val="36"/>
              </w:rPr>
              <w:t>□</w:t>
            </w:r>
            <w:r>
              <w:rPr/>
              <w:t xml:space="preserve">   non       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Intervention d’une équipe mobi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□</w:t>
            </w:r>
            <w:r>
              <w:rPr/>
              <w:t xml:space="preserve"> </w:t>
            </w:r>
            <w:r>
              <w:rPr/>
              <w:t xml:space="preserve">Oui     si oui laquelle :       </w:t>
              <w:tab/>
              <w:tab/>
              <w:tab/>
              <w:t xml:space="preserve">     </w:t>
            </w:r>
            <w:r>
              <w:rPr>
                <w:sz w:val="36"/>
              </w:rPr>
              <w:t>□</w:t>
            </w:r>
            <w:r>
              <w:rPr/>
              <w:t xml:space="preserve">   non       </w:t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- </w:t>
            </w:r>
            <w:r>
              <w:rPr>
                <w:rFonts w:cs="Arial" w:ascii="Arial" w:hAnsi="Arial"/>
                <w:b/>
                <w:sz w:val="22"/>
                <w:szCs w:val="22"/>
              </w:rPr>
              <w:t>Suivis antérieur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2644140" cy="3206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3206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OBJET DE VOTRE DE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08.2pt;height:25.25pt;mso-wrap-distance-left:9.05pt;mso-wrap-distance-right:9.05pt;mso-wrap-distance-top:0pt;mso-wrap-distance-bottom:0pt;margin-top:2.2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OBJET DE VOTRE DE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25400</wp:posOffset>
                </wp:positionV>
                <wp:extent cx="7029450" cy="26257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62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Quels sont vos questionnements 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206.75pt;mso-wrap-distance-left:9.05pt;mso-wrap-distance-right:9.05pt;mso-wrap-distance-top:0pt;mso-wrap-distance-bottom:0pt;margin-top:2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Quels sont vos questionnements 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1565</wp:posOffset>
                </wp:positionH>
                <wp:positionV relativeFrom="paragraph">
                  <wp:posOffset>38735</wp:posOffset>
                </wp:positionV>
                <wp:extent cx="4543425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0"/>
                                <w:szCs w:val="30"/>
                              </w:rPr>
                              <w:t>La suite que nous donnons à votre demand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57.75pt;height:27pt;mso-wrap-distance-left:9.05pt;mso-wrap-distance-right:9.05pt;mso-wrap-distance-top:0pt;mso-wrap-distance-bottom:0pt;margin-top:3.05pt;mso-position-vertical-relative:text;margin-left: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30"/>
                          <w:szCs w:val="30"/>
                        </w:rPr>
                        <w:t>La suite que nous donnons à votre demand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83185</wp:posOffset>
                </wp:positionV>
                <wp:extent cx="7023735" cy="41173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735" cy="411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spacing w:before="0" w:after="1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40"/>
                              <w:ind w:left="426" w:hanging="426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ès réception de la demande, la secrétaire du service envoie un accusé de réception par mail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426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40"/>
                              <w:ind w:left="426" w:hanging="426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Les demandes seront traitées par ordre d’arrivée. Au-delà de 20, les demandes seront inscrites sur liste d’attente pour l’année scolaire suivante.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426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Après étude de la demande par la psychologue, un courrier est adressé aux parents ou aux responsables légaux de l’enfant. Il inclut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284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le but et le déroulement de la consultation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une demande d’accord parental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>à signer par les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deux parents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et à retourner au service dès que possible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1418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une participation financière de 92€ leur est demandée (à régler le jour du rendez-vous - possibilité de régler en 3 foi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4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Vous serez informé par mail de l’envoi du courrier à la famille. Une participation financière vous sera également demandée : 92€ par bilan (une facture vous sera adressée par l’UDOGEC).  En cas de difficulté financière de l’établissement, vous pouvez vous rapprocher de Frédéric SUREAU à l’UDOGEC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426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40"/>
                              <w:ind w:left="426" w:hanging="426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A réception de l’accord de la famille : nous prendrons contact avec eux pour convenir d’un rendez-vous. 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Si nous n’avons pas reçu de réponse 15 jours après l’envoi du courrier à la famille, nous vous informerons par mail. Si la famille refuse le rendez-vous, vous serez également informé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05pt;height:324.2pt;mso-wrap-distance-left:9.05pt;mso-wrap-distance-right:9.05pt;mso-wrap-distance-top:0pt;mso-wrap-distance-bottom:0pt;margin-top:6.5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spacing w:before="0" w:after="1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40"/>
                        <w:ind w:left="426" w:hanging="426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Dès réception de la demande, la secrétaire du service envoie un accusé de réception par mail.</w:t>
                      </w:r>
                    </w:p>
                    <w:p>
                      <w:pPr>
                        <w:pStyle w:val="Normal"/>
                        <w:spacing w:before="0" w:after="40"/>
                        <w:ind w:left="426" w:hanging="0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40"/>
                        <w:ind w:left="426" w:hanging="426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Les demandes seront traitées par ordre d’arrivée. Au-delà de 20, les demandes seront inscrites sur liste d’attente pour l’année scolaire suivante.</w:t>
                      </w:r>
                    </w:p>
                    <w:p>
                      <w:pPr>
                        <w:pStyle w:val="Paragraphedeliste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6" w:hanging="426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Après étude de la demande par la psychologue, un courrier est adressé aux parents ou aux responsables légaux de l’enfant. Il inclut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284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le but et le déroulement de la consultation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284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une demande d’accord parental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>à signer par les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 xml:space="preserve"> deux parents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et à retourner au service dès que possible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ind w:left="1418" w:hanging="284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une participation financière de 92€ leur est demandée (à régler le jour du rendez-vous - possibilité de régler en 3 foi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40"/>
                        <w:ind w:left="426" w:hanging="426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Vous serez informé par mail de l’envoi du courrier à la famille. Une participation financière vous sera également demandée : 92€ par bilan (une facture vous sera adressée par l’UDOGEC).  En cas de difficulté financière de l’établissement, vous pouvez vous rapprocher de Frédéric SUREAU à l’UDOGEC.</w:t>
                      </w:r>
                    </w:p>
                    <w:p>
                      <w:pPr>
                        <w:pStyle w:val="Normal"/>
                        <w:spacing w:before="0" w:after="40"/>
                        <w:ind w:left="426" w:hanging="0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40"/>
                        <w:ind w:left="426" w:hanging="426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A réception de l’accord de la famille : nous prendrons contact avec eux pour convenir d’un rendez-vous. </w:t>
                      </w:r>
                    </w:p>
                    <w:p>
                      <w:pPr>
                        <w:pStyle w:val="Paragraphedeliste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6" w:hanging="426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Si nous n’avons pas reçu de réponse 15 jours après l’envoi du courrier à la famille, nous vous informerons par mail. Si la famille refuse le rendez-vous, vous serez également informé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949960</wp:posOffset>
                </wp:positionV>
                <wp:extent cx="7029450" cy="10604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5529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gnature de l’Enseignant :</w:t>
                              <w:tab/>
                              <w:t>Signature du Chef d’Etablissement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552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Validation obligatoire du chef d’établisseme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552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552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552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552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Fait l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83.5pt;mso-wrap-distance-left:9.05pt;mso-wrap-distance-right:9.05pt;mso-wrap-distance-top:0pt;mso-wrap-distance-bottom:0pt;margin-top:74.8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5529" w:leader="none"/>
                          <w:tab w:val="left" w:pos="6096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gnature de l’Enseignant :</w:t>
                        <w:tab/>
                        <w:t>Signature du Chef d’Etablissement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552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Validation obligatoire du chef d’établissement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5529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5529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5529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552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 xml:space="preserve">Fait l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rbel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 Black" w:hAnsi="Arial Black" w:cs="Arial Black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b/>
      <w:bCs/>
      <w:i/>
      <w:iCs/>
    </w:rPr>
  </w:style>
  <w:style w:type="character" w:styleId="Titre5Car">
    <w:name w:val="Titre 5 Car"/>
    <w:qFormat/>
    <w:rPr>
      <w:i/>
      <w:iCs/>
      <w:sz w:val="22"/>
      <w:szCs w:val="22"/>
    </w:rPr>
  </w:style>
  <w:style w:type="character" w:styleId="CorpsdetexteCar">
    <w:name w:val="Corps de texte Car"/>
    <w:qFormat/>
    <w:rPr>
      <w:rFonts w:ascii="Arial" w:hAnsi="Arial" w:cs="Arial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29:00Z</dcterms:created>
  <dc:creator>cguihard</dc:creator>
  <dc:description/>
  <cp:keywords/>
  <dc:language>en-US</dc:language>
  <cp:lastModifiedBy>Anna OLLIVIER</cp:lastModifiedBy>
  <cp:lastPrinted>2021-09-21T16:25:00Z</cp:lastPrinted>
  <dcterms:modified xsi:type="dcterms:W3CDTF">2024-09-05T10:41:00Z</dcterms:modified>
  <cp:revision>9</cp:revision>
  <dc:subject/>
  <dc:title/>
</cp:coreProperties>
</file>