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che n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-16510</wp:posOffset>
                </wp:positionV>
                <wp:extent cx="26168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E MANS, déc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28.8pt;mso-wrap-distance-left:9.05pt;mso-wrap-distance-right:9.05pt;mso-wrap-distance-top:0pt;mso-wrap-distance-bottom:0pt;margin-top:-1.3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E MANS, déc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70</wp:posOffset>
                </wp:positionV>
                <wp:extent cx="221297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0410" cy="134429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5pt;height:114.55pt;mso-wrap-distance-left:9.05pt;mso-wrap-distance-right:9.05pt;mso-wrap-distance-top:0pt;mso-wrap-distance-bottom:0pt;margin-top:0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0410" cy="134429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33655</wp:posOffset>
                </wp:positionV>
                <wp:extent cx="2406650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02pt;mso-wrap-distance-left:9.05pt;mso-wrap-distance-right:9.05pt;mso-wrap-distance-top:0pt;mso-wrap-distance-bottom:0pt;margin-top:2.6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2" w:right="170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DEMANDE DE MUTATION O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2" w:right="170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DE MODIFICATION DE SITUATION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2" w:right="170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DANS LE DIOCES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2" w:right="170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à la rentrée de septembre 2025</w:t>
      </w:r>
    </w:p>
    <w:p>
      <w:pPr>
        <w:pStyle w:val="Normal"/>
        <w:ind w:left="284" w:hanging="284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NOM : ......................................................</w:t>
        <w:tab/>
        <w:t>Prénom : 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dresse postale : 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dresse mail : ...................................................................................................Tél :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284" w:hanging="284"/>
        <w:jc w:val="both"/>
        <w:rPr/>
      </w:pPr>
      <w:r>
        <w:rPr/>
        <w:t xml:space="preserve">Emploi actuel :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st susceptible de quitter son poste à la rentrée de septembre 2025, ou souhaite modifier sa quotité horai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MOTIF DE LA DEMANDE :</w:t>
      </w:r>
      <w:r>
        <w:rPr/>
        <w:t xml:space="preserve"> </w:t>
      </w:r>
      <w:r>
        <w:rPr>
          <w:i/>
          <w:sz w:val="22"/>
        </w:rPr>
        <w:t>(préciser s'il s'agit d'une demande de mutation dans le département, d'un départ à la retraite,... d'un arrêt pour disponibilité, pour formation, d’un changement de quotité horaire... etc</w:t>
      </w:r>
      <w:r>
        <w:rPr>
          <w:i/>
        </w:rPr>
        <w:t>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it à .........................................</w:t>
        <w:tab/>
        <w:t>le 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ignature de l'intéressé(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0"/>
        <w:jc w:val="center"/>
        <w:rPr/>
      </w:pPr>
      <w:r>
        <w:rPr>
          <w:rFonts w:cs="Arial Rounded MT Bold" w:ascii="Arial Rounded MT Bold" w:hAnsi="Arial Rounded MT Bold"/>
          <w:sz w:val="28"/>
        </w:rPr>
        <w:t>à REMETTRE au CHEF D’ETABLISSEMENT pour le 10 FEVRIER 202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DEC</dc:creator>
  <dc:description/>
  <cp:keywords/>
  <dc:language>en-US</dc:language>
  <cp:lastModifiedBy>Olivier HAREAU</cp:lastModifiedBy>
  <cp:lastPrinted>2023-12-12T09:53:00Z</cp:lastPrinted>
  <dcterms:modified xsi:type="dcterms:W3CDTF">2024-12-16T09:18:00Z</dcterms:modified>
  <cp:revision>2</cp:revision>
  <dc:subject/>
  <dc:title>SERVICE DIOCESAIN					LE MANS, le 27 février 1997</dc:title>
</cp:coreProperties>
</file>