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71335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4655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  <w:tab w:val="left" w:pos="3969" w:leader="none"/>
                                <w:tab w:val="left" w:pos="7655" w:leader="none"/>
                                <w:tab w:val="left" w:pos="10773" w:leader="dot"/>
                              </w:tabs>
                              <w:spacing w:before="0" w:after="80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(Cadre réservé au servic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42" w:leader="none"/>
                                <w:tab w:val="left" w:pos="6521" w:leader="dot"/>
                                <w:tab w:val="left" w:pos="6663" w:leader="none"/>
                                <w:tab w:val="left" w:pos="10773" w:leader="dot"/>
                              </w:tabs>
                              <w:spacing w:before="0" w:after="100"/>
                              <w:ind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dv tél. avec prof./CE/resp. vie sco. à prévoir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A/R fait par mail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3402" w:leader="none"/>
                              </w:tabs>
                              <w:spacing w:before="0" w:after="80"/>
                              <w:ind w:left="135" w:hanging="0"/>
                              <w:outlineLvl w:val="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 à la DDEC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ul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c l’enfant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CR parents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.. à………..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CR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prof./CE/CPE 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tél : 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1985" w:leader="none"/>
                                <w:tab w:val="left" w:pos="4111" w:leader="none"/>
                                <w:tab w:val="left" w:pos="7088" w:leader="none"/>
                                <w:tab w:val="left" w:pos="11057" w:leader="dot"/>
                              </w:tabs>
                              <w:spacing w:before="0" w:after="80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tablissement  prévenu – attendre confi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  <w:t>faire proposition à l’établissement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il ou message l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61.7pt;height:115.4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  <w:tab w:val="left" w:pos="3969" w:leader="none"/>
                          <w:tab w:val="left" w:pos="7655" w:leader="none"/>
                          <w:tab w:val="left" w:pos="10773" w:leader="dot"/>
                        </w:tabs>
                        <w:spacing w:before="0" w:after="80"/>
                        <w:rPr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spacing w:val="14"/>
                        </w:rPr>
                        <w:t>(Cadre réservé au servic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142" w:leader="none"/>
                          <w:tab w:val="left" w:pos="6521" w:leader="dot"/>
                          <w:tab w:val="left" w:pos="6663" w:leader="none"/>
                          <w:tab w:val="left" w:pos="10773" w:leader="dot"/>
                        </w:tabs>
                        <w:spacing w:before="0" w:after="100"/>
                        <w:ind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dv tél. avec prof./CE/resp. vie sco. à prévoir :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A/R fait par mail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3402" w:leader="none"/>
                        </w:tabs>
                        <w:spacing w:before="0" w:after="80"/>
                        <w:ind w:left="135" w:hanging="0"/>
                        <w:outlineLvl w:val="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eastAsia="Arial"/>
                          <w:b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</w:rPr>
                        <w:t xml:space="preserve"> à la DDEC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arent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seul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>avec l’enfant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ab/>
                        <w:tab/>
                        <w:tab/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b/>
                          <w:i w:val="fals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CR parents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.. à………..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CR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prof./CE/CPE  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tél : 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 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1985" w:leader="none"/>
                          <w:tab w:val="left" w:pos="4111" w:leader="none"/>
                          <w:tab w:val="left" w:pos="7088" w:leader="none"/>
                          <w:tab w:val="left" w:pos="11057" w:leader="dot"/>
                        </w:tabs>
                        <w:spacing w:before="0" w:after="80"/>
                        <w:outlineLvl w:val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établissement  prévenu – attendre confirmat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 w:val="false"/>
                          <w:sz w:val="16"/>
                          <w:szCs w:val="16"/>
                        </w:rPr>
                        <w:t>faire proposition à l’établissement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ail ou message le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rFonts w:ascii="Corbel" w:hAnsi="Corbel" w:cs="Corbel"/>
          <w:b w:val="false"/>
          <w:b w:val="false"/>
          <w:sz w:val="20"/>
          <w:szCs w:val="20"/>
          <w:lang w:val="en-US" w:eastAsia="en-US"/>
        </w:rPr>
      </w:pPr>
      <w:r>
        <w:rPr>
          <w:rFonts w:cs="Corbel" w:ascii="Corbel" w:hAnsi="Corbel"/>
          <w:b w:val="fals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95pt;margin-top:6.2pt;width:440.95pt;height:13.45pt;mso-wrap-style:none;v-text-anchor:middle" type="_x0000_t136">
            <v:path textpathok="t"/>
            <v:textpath on="t" fitshape="t" string="SERVICE DE PSYCHOLOGIE – DEC Sarth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</wp:posOffset>
            </wp:positionH>
            <wp:positionV relativeFrom="paragraph">
              <wp:posOffset>178435</wp:posOffset>
            </wp:positionV>
            <wp:extent cx="657225" cy="69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5608" r="59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60"/>
        <w:rPr>
          <w:rFonts w:ascii="Century Gothic" w:hAnsi="Century Gothic" w:cs="Century Gothic"/>
          <w:b w:val="false"/>
          <w:b w:val="false"/>
          <w:spacing w:val="2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 w:val="false"/>
          <w:spacing w:val="20"/>
          <w:sz w:val="34"/>
          <w:szCs w:val="34"/>
          <w:lang w:val="en-US" w:eastAsia="en-US"/>
        </w:rPr>
        <w:pict>
          <v:shape id="shape_0" fillcolor="black" stroked="f" o:allowincell="f" style="position:absolute;margin-left:53.7pt;margin-top:21.05pt;width:316.45pt;height:33.85pt;mso-wrap-style:none;v-text-anchor:middle" type="_x0000_t136">
            <v:path textpathok="t"/>
            <v:textpath on="t" fitshape="t" string="DEMANDE D’INTERVENTIO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383pt;margin-top:21.05pt;width:70.1pt;height:33.85pt;mso-wrap-style:none;v-text-anchor:middle" type="_x0000_t136">
            <v:path textpathok="t"/>
            <v:textpath on="t" fitshape="t" string="PA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61.4pt;margin-top:21.05pt;width:85.8pt;height:33.85pt;mso-wrap-style:none;v-text-anchor:middle" type="_x0000_t136">
            <v:path textpathok="t"/>
            <v:textpath on="t" fitshape="t" string="2025-2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1276" w:leader="none"/>
        </w:tabs>
        <w:spacing w:before="200" w:after="0"/>
        <w:ind w:firstLine="709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</w:t>
      </w:r>
      <w:r>
        <w:rPr>
          <w:rFonts w:cs="Corbel" w:ascii="Corbel" w:hAnsi="Corbel"/>
          <w:b/>
          <w:sz w:val="24"/>
          <w:szCs w:val="24"/>
        </w:rPr>
        <w:tab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705421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140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(Cadre réservé au Ser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çue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SY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5.45pt;height:32.6pt;mso-wrap-distance-left:9.05pt;mso-wrap-distance-right:9.05pt;mso-wrap-distance-top:0pt;mso-wrap-distance-bottom:0pt;margin-top:1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spacing w:before="0" w:after="160"/>
                        <w:rPr/>
                      </w:pPr>
                      <w:r>
                        <w:rPr>
                          <w:i/>
                        </w:rPr>
                        <w:t>(Cadre réservé au Service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çue le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SY :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42303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EMAND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2.05pt;height:23.95pt;mso-wrap-distance-left:9.05pt;mso-wrap-distance-right:9.05pt;mso-wrap-distance-top:0pt;mso-wrap-distance-bottom:0pt;margin-top:0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7034530" cy="167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LEGE-LYCEE : </w:t>
                              <w:tab/>
                              <w:tab/>
                              <w:tab/>
                              <w:t xml:space="preserve">LOCAL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4111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ASSE : </w:t>
                              <w:tab/>
                              <w:tab/>
                              <w:t>NOM du prof./Resp. vie scol./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besoin la psychologue ou le secrétariat vous contactera. Indiquer vos disponibilités ci-dessous et cocher la façon dont vous souhaitez être contac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ponibilit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ct par mail, indiquer votre adresse mai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3828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ct par téléphone, indiquer à quel n°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32.25pt;mso-wrap-distance-left:9.05pt;mso-wrap-distance-right:9.05pt;mso-wrap-distance-top:0pt;mso-wrap-distance-bottom:0pt;margin-top:2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LEGE-LYCEE : </w:t>
                        <w:tab/>
                        <w:tab/>
                        <w:tab/>
                        <w:t xml:space="preserve">LOCAL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4111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ASSE : </w:t>
                        <w:tab/>
                        <w:tab/>
                        <w:t>NOM du prof./Resp. vie scol./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Si besoin la psychologue ou le secrétariat vous contactera. Indiquer vos disponibilités ci-dessous et cocher la façon dont vous souhaitez être contac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ponibilit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tact par mail, indiquer votre adresse mail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3828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tact par téléphone, indiquer à quel n°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932940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00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JEUNE CONCE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2.2pt;height:22.05pt;mso-wrap-distance-left:9.05pt;mso-wrap-distance-right:9.05pt;mso-wrap-distance-top:0pt;mso-wrap-distance-bottom:0pt;margin-top:0.9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JEUNE CONCERN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7054215" cy="426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253" w:leader="dot"/>
                                <w:tab w:val="left" w:pos="4395" w:leader="none"/>
                                <w:tab w:val="left" w:pos="8364" w:leader="dot"/>
                                <w:tab w:val="left" w:pos="8505" w:leader="none"/>
                                <w:tab w:val="left" w:pos="9498" w:leader="none"/>
                              </w:tabs>
                              <w:spacing w:before="2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Sexe :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left" w:pos="3828" w:leader="none"/>
                                <w:tab w:val="left" w:pos="4962" w:leader="none"/>
                                <w:tab w:val="left" w:pos="6804" w:leader="dot"/>
                                <w:tab w:val="left" w:pos="7088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>Cours suivi :</w:t>
                              <w:tab/>
                              <w:tab/>
                              <w:t xml:space="preserve">Cours redoublé(s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5954" w:leader="dot"/>
                                <w:tab w:val="left" w:pos="6663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’inscription dans l’établissement : </w:t>
                              <w:tab/>
                              <w:t xml:space="preserve"> Scolarité primair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p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mail :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e la m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 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4111" w:leader="none"/>
                                <w:tab w:val="left" w:pos="6379" w:leader="none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iés ou vie marit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orcés ou séparés </w:t>
                              <w:tab/>
                              <w:t>Autre situa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n cas de s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, lieu de résidence de l’enfa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a m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on p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de alte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552" w:leader="none"/>
                                <w:tab w:val="left" w:pos="4536" w:leader="none"/>
                                <w:tab w:val="left" w:pos="5103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Autre situation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 le jeune est confié à l’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u référent ASE 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e la famille d’accueil ou foyer 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335.6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253" w:leader="dot"/>
                          <w:tab w:val="left" w:pos="4395" w:leader="none"/>
                          <w:tab w:val="left" w:pos="8364" w:leader="dot"/>
                          <w:tab w:val="left" w:pos="8505" w:leader="none"/>
                          <w:tab w:val="left" w:pos="9498" w:leader="none"/>
                        </w:tabs>
                        <w:spacing w:before="26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Sexe : 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left" w:pos="3828" w:leader="none"/>
                          <w:tab w:val="left" w:pos="4962" w:leader="none"/>
                          <w:tab w:val="left" w:pos="6804" w:leader="dot"/>
                          <w:tab w:val="left" w:pos="7088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>Cours suivi :</w:t>
                        <w:tab/>
                        <w:tab/>
                        <w:t xml:space="preserve">Cours redoublé(s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5954" w:leader="dot"/>
                          <w:tab w:val="left" w:pos="6663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’inscription dans l’établissement : </w:t>
                        <w:tab/>
                        <w:t xml:space="preserve"> Scolarité primair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p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mail :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e la m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 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4111" w:leader="none"/>
                          <w:tab w:val="left" w:pos="6379" w:leader="none"/>
                          <w:tab w:val="left" w:pos="10632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tuation familiale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riés ou vie marit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ivorcés ou séparés </w:t>
                        <w:tab/>
                        <w:t>Autre situa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n cas de sépa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, lieu de résidence de l’enfa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a m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on p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garde alte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552" w:leader="none"/>
                          <w:tab w:val="left" w:pos="4536" w:leader="none"/>
                          <w:tab w:val="left" w:pos="5103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Autre situation 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 le jeune est confié à l’AS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u référent ASE 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Coordonnées de la famille d’accueil ou foyer 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0" w:after="140"/>
        <w:jc w:val="both"/>
        <w:rPr/>
      </w:pPr>
      <w:r>
        <w:rPr>
          <w:rFonts w:cs="Arial" w:ascii="Calibri" w:hAnsi="Calibri"/>
          <w:b/>
          <w:vertAlign w:val="superscript"/>
        </w:rPr>
        <w:t xml:space="preserve">1 </w:t>
      </w:r>
      <w:r>
        <w:rPr>
          <w:rFonts w:cs="Arial" w:ascii="Calibri" w:hAnsi="Calibri"/>
        </w:rPr>
        <w:t xml:space="preserve">Si les </w:t>
      </w:r>
      <w:r>
        <w:rPr>
          <w:rFonts w:cs="Arial" w:ascii="Calibri" w:hAnsi="Calibri"/>
          <w:b/>
        </w:rPr>
        <w:t>parents sont séparés ou divorcés</w:t>
      </w:r>
      <w:r>
        <w:rPr>
          <w:rFonts w:cs="Arial" w:ascii="Calibri" w:hAnsi="Calibri"/>
        </w:rPr>
        <w:t xml:space="preserve">, ils exercent tous les deux l’autorité parentale sauf avis contraire et notifié. </w:t>
      </w:r>
      <w:r>
        <w:rPr>
          <w:rFonts w:cs="Arial" w:ascii="Calibri" w:hAnsi="Calibri"/>
          <w:b/>
        </w:rPr>
        <w:t>L’accord explicite des deux parents</w:t>
      </w:r>
      <w:r>
        <w:rPr>
          <w:rFonts w:cs="Arial" w:ascii="Calibri" w:hAnsi="Calibri"/>
        </w:rPr>
        <w:t xml:space="preserve"> est nécessaire pour toute intervention du serv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Pour les </w:t>
      </w:r>
      <w:r>
        <w:rPr>
          <w:rFonts w:cs="Arial" w:ascii="Calibri" w:hAnsi="Calibri"/>
          <w:b/>
        </w:rPr>
        <w:t>jeunes confiés à l’ASE</w:t>
      </w:r>
      <w:r>
        <w:rPr>
          <w:rFonts w:cs="Arial" w:ascii="Calibri" w:hAnsi="Calibri"/>
        </w:rPr>
        <w:t xml:space="preserve">, c’est le </w:t>
      </w:r>
      <w:r>
        <w:rPr>
          <w:rFonts w:cs="Arial" w:ascii="Calibri" w:hAnsi="Calibri"/>
          <w:b/>
        </w:rPr>
        <w:t>référent ASE</w:t>
      </w:r>
      <w:r>
        <w:rPr>
          <w:rFonts w:cs="Arial" w:ascii="Calibri" w:hAnsi="Calibri"/>
        </w:rPr>
        <w:t xml:space="preserve"> qui doit être informé de votre démarche. Il se chargera de demander aux deux parents leur ac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8585</wp:posOffset>
                </wp:positionH>
                <wp:positionV relativeFrom="paragraph">
                  <wp:posOffset>163830</wp:posOffset>
                </wp:positionV>
                <wp:extent cx="554355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25pt;mso-wrap-distance-left:9.05pt;mso-wrap-distance-right:9.05pt;mso-wrap-distance-top:0pt;mso-wrap-distance-bottom:0pt;margin-top:12.9pt;mso-position-vertical-relative:text;margin-left:5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255651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IFFICULTÉ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3pt;height:24pt;mso-wrap-distance-left:9.05pt;mso-wrap-distance-right:9.05pt;mso-wrap-distance-top:0pt;mso-wrap-distance-bottom:0pt;margin-top: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IFFICULTÉS DU JEU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es apprentissages 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 (vocabulaire/expression/syntax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angage écrit (production écrit, graphism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 (conception du nombre, techniques opératoires, logique, résolution de problèmes, orientation spatial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fine (découpage, collage, habillage...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globale (activités sportiv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/ At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’adaptation sociale 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ement en classe (impulsif, effacé, réservé...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 sur la cour : relations avec ses pairs, place dans le groupe..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vec les adultes 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utonomie et mat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93585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ÉMARCHES EFFECTUÉES DANS LE CADR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8.65pt;height:24pt;mso-wrap-distance-left:9.05pt;mso-wrap-distance-right:9.05pt;mso-wrap-distance-top:0pt;mso-wrap-distance-bottom:0pt;margin-top:0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ÉMARCHES EFFECTUÉES DANS LE CADRE SCOLAI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ménagements pédagogiques  (PPRE / PAP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’un enseignant ressource 2CA-SH ?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u service de psychologie DDEC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vers la médecine scolai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e Sarthe Autonomi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u de l’enseignant référ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 lequel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12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psychologue : </w:t>
              <w:tab/>
            </w:r>
          </w:p>
          <w:p>
            <w:pPr>
              <w:pStyle w:val="Normal"/>
              <w:spacing w:before="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méd scol. : 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V  Prévu le                  □  RDV effectué le                 □ Pas prév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</w:t>
            </w:r>
          </w:p>
        </w:tc>
      </w:tr>
      <w:tr>
        <w:trPr>
          <w:trHeight w:val="1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vec la famille (RDV, EE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ction de la famille à la proposition de l’intervention de la psychologue de la DD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78358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TERVENTIONS EXTÉRIEURES RÉALISÉES AUPRÈ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yez précis dans les coordonnées des professionnels qui suivent le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4pt;height:37.5pt;mso-wrap-distance-left:9.05pt;mso-wrap-distance-right:9.05pt;mso-wrap-distance-top:0pt;mso-wrap-distance-bottom:0pt;margin-top:10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TERVENTIONS EXTÉRIEURES RÉALISÉES AUPRÈS DU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yez précis dans les coordonnées des professionnels qui suivent le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s le cadre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vi SESSAD, ITEP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’extérieur de l’établiss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MP, CMPP, psychologue en libéral,  pédopsychiatre, neuropédiatre..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quer la date de début de prise en charge et éventuellement de f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 orthoph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motricité </w:t>
            </w:r>
            <w:r>
              <w:rPr>
                <w:rFonts w:cs="Arial" w:ascii="Arial" w:hAnsi="Arial"/>
                <w:sz w:val="22"/>
                <w:szCs w:val="22"/>
              </w:rPr>
              <w:t>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marche après du CRTL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-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vention d’une équipe mob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si oui laquelle :       </w:t>
              <w:tab/>
              <w:tab/>
              <w:tab/>
              <w:t xml:space="preserve">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s antérie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644140" cy="320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BJET DE VOT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2pt;height:25.25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BJET DE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7029450" cy="2625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ls sont vos questionnements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06.75pt;mso-wrap-distance-left:9.05pt;mso-wrap-distance-right:9.05pt;mso-wrap-distance-top:0pt;mso-wrap-distance-bottom:0pt;margin-top: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ls sont vos questionnements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38735</wp:posOffset>
                </wp:positionV>
                <wp:extent cx="454342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La suite que nous donnons à votre de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7.75pt;height:27pt;mso-wrap-distance-left:9.05pt;mso-wrap-distance-right:9.05pt;mso-wrap-distance-top:0pt;mso-wrap-distance-bottom:0pt;margin-top:3.0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La suite que nous donnons à votre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83185</wp:posOffset>
                </wp:positionV>
                <wp:extent cx="7023735" cy="40189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ès réception de la demande, la secrétaire du service envoie un accusé de réception par mail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s demandes seront traitées par ordre d’arrivée. Au-delà de 20, les demandes seront inscrites sur liste d’attente pour l’année scolaire suivante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rès étude de la demande par la psychologue, un courrier est adressé aux parents ou aux responsables légaux du jeune. Il inclu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 but et le déroulement de la consul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ne demande d’accord parental à compléter e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à signer par les deux parent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t à retourner au service dès que possibl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e participation financière de 92€ leur est demandée, elle est à régler le jour du rendez-vous (possibilité de régler en 3 fo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 réception de l’accord de la famille : nous prendrons contact avec eux pour convenir d’un rendez-vous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i nous n’avons pas reçu de réponse 15 jours après l’envoi du courrier à la famille, nous vous informerons par mail. Si la famille refuse le rendez-vous, vous serez également info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316.45pt;mso-wrap-distance-left:9.05pt;mso-wrap-distance-right:9.05pt;mso-wrap-distance-top:0pt;mso-wrap-distance-bottom:0pt;margin-top:6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spacing w:before="0" w:after="1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ès réception de la demande, la secrétaire du service envoie un accusé de réception par mail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s demandes seront traitées par ordre d’arrivée. Au-delà de 20, les demandes seront inscrites sur liste d’attente pour l’année scolaire suivante.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rès étude de la demande par la psychologue, un courrier est adressé aux parents ou aux responsables légaux du jeune. Il inclu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 but et le déroulement de la consul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ne demande d’accord parental à compléter et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à signer par les deux parent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et à retourner au service dès que possibl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ne participation financière de 92€ leur est demandée, elle est à régler le jour du rendez-vous (possibilité de régler en 3 fo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 réception de l’accord de la famille : nous prendrons contact avec eux pour convenir d’un rendez-vous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i nous n’avons pas reçu de réponse 15 jours après l’envoi du courrier à la famille, nous vous informerons par mail. Si la famille refuse le rendez-vous, vous serez également inform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470660</wp:posOffset>
                </wp:positionV>
                <wp:extent cx="7029450" cy="1314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du demandeur :</w:t>
                              <w:tab/>
                              <w:t>Signature du Chef d’Etabli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lidation obligatoire du chef d’établiss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Fait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03.5pt;mso-wrap-distance-left:9.05pt;mso-wrap-distance-right:9.05pt;mso-wrap-distance-top:0pt;mso-wrap-distance-bottom:0pt;margin-top:115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du demandeur :</w:t>
                        <w:tab/>
                        <w:t>Signature du Chef d’Etabli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Validation obligatoire du chef d’établissem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Fait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i/>
      <w:iCs/>
    </w:rPr>
  </w:style>
  <w:style w:type="character" w:styleId="Titre5Car">
    <w:name w:val="Titre 5 Car"/>
    <w:qFormat/>
    <w:rPr>
      <w:i/>
      <w:iCs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5:00Z</dcterms:created>
  <dc:creator>cguihard</dc:creator>
  <dc:description/>
  <cp:keywords/>
  <dc:language>en-US</dc:language>
  <cp:lastModifiedBy>Enseignant RA</cp:lastModifiedBy>
  <cp:lastPrinted>2025-09-08T11:43:00Z</cp:lastPrinted>
  <dcterms:modified xsi:type="dcterms:W3CDTF">2025-09-08T09:46:00Z</dcterms:modified>
  <cp:revision>13</cp:revision>
  <dc:subject/>
  <dc:title/>
</cp:coreProperties>
</file>